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60"/>
        <w:gridCol w:w="7580"/>
        <w:gridCol w:w="640"/>
        <w:gridCol w:w="45"/>
        <w:gridCol w:w="15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déla Kugle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Analyse du comportement d’achat des consommateurs de la parfumerie Marionnaud en République tchèqu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Geoffroy Yrieix Blett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Cette analyse du comportement d’achat des consommateurs de parfumerie est utile à l’entreprise étudiée et intéressera tous ceux étudiant ce suje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ie théorique complète et bien centrée sur la problématique. Les références sont sérieus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objectifs sont assez bien définis, mais auraient pu l‘être plus, de même pour les hypothès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Bonne analyse. Questionnaires bien construits et diffusés intelligemment. Bonne méthodologi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Les formulaires sont bien analysés. Les remarques, hypothèses et commentaires sont pertinent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résultats de la partie pratique peuvent être repris dans d‘autres étud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Malgré quelques erreurs pouvant troubler la lecture, le texte est assez bien écrit et compréhensible. La mise en page est propr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L‘auteur a fait preuve d’initiatives bienvenues pour réaliser une partie pratique apportant des résultats probants à sa problématiqu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. Y’a-t-il des résultats des questionnaires auxquels vous ne vous attendiez pas 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D‘après les résultats obtenus dans les questionnaires, y‘a-t-il des questions que vous auriez voulu modifier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ffiner</w:t>
            </w:r>
            <w:r>
              <w:rPr>
                <w:rFonts w:cs="Arial" w:ascii="Arial" w:hAnsi="Arial"/>
                <w:sz w:val="20"/>
                <w:szCs w:val="20"/>
              </w:rPr>
              <w:t>, enlever ou ajouter 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omment voudriez-vous poursuivre plus avant cette recherche 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                                     Doporučuji práci k obhajobě</w:t>
            </w:r>
          </w:p>
        </w:tc>
        <w:tc>
          <w:tcPr>
            <w:tcW w:w="68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                                 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/5/2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Y. Blett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left="0" w:right="0"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8:00Z</dcterms:created>
  <dc:creator>Ing. Bc. Aleš Marousek</dc:creator>
  <dc:description/>
  <cp:keywords/>
  <dc:language>en-US</dc:language>
  <cp:lastModifiedBy>Alena Zeidlerová</cp:lastModifiedBy>
  <cp:lastPrinted>1995-11-21T17:41:00Z</cp:lastPrinted>
  <dcterms:modified xsi:type="dcterms:W3CDTF">2020-05-29T07:08:00Z</dcterms:modified>
  <cp:revision>2</cp:revision>
  <dc:subject/>
  <dc:title>POSUDEK DIPLOMOVÉ - BAKALÁŘSKÉ PRÁCE*</dc:title>
</cp:coreProperties>
</file>