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Karin Vágner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NALÝZA A KOMPARACE MEDIÁLNÍCH DIALOGŮ V ZÁBAVNÍCH TALK SHOW JIMMYHO FALLONA A LEOŠE MAREŠ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/>
        <w:t xml:space="preserve"> </w:t>
      </w:r>
      <w:r>
        <w:rPr>
          <w:sz w:val="23"/>
          <w:szCs w:val="23"/>
        </w:rPr>
        <w:t>Analysis and Comparison of Media Dialogues on Jimmy Fallon's and Leoš Mareš's Entertainment Talk Show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Mgr. Jitka Horáková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6" w:dyaOrig="3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182.5pt" filled="f" o:ole="">
            <v:imagedata r:id="rId3" o:title=""/>
          </v:shape>
          <o:OLEObject Type="Embed" ProgID="Excel.Sheet.12" ShapeID="ole_rId2" DrawAspect="Content" ObjectID="_1000081367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sz w:val="20"/>
        </w:rPr>
        <w:t>Proč jste vynechala americkou show a soustředila se pouze na Show Leoše Mareše v případě formální analýzy otázek v teoreticko-metodologickém rámci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Jak jste se vyrovnala s rozdílným jazykem těchto dvou show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Co je nejpodstatnější dílčí závěr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V čem je přínos vaší práce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iplomantka si dala za primární cíl analyzovat a komparovat dvě late-night zábavní show – americkou Jimmyho Fallona a její český ekvivalent: Show Leoše Mareše. Kombinací kvantitativní a kvalitativní analýzy se diplomantka zaměřila na způsob vedení dialogu obou moderátorů s hosty, zapojení publika ve studiu a zařadila i zábavní segment vytvářející identitu tohoto mediálního formátu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o kritérium pro výběr vzorku zvolila datum odvysílání (všechny epizody jsou z první série z let 2014–2015) a podobnost profesí hostů pořadu. Po zbytečně rozsáhlé pasáži o historii formátu zábavních show definovala diplomantka mediální dialog a styl mluvených dialogů v žánru talk show a v teoreticko-metodologické kapitole určila relevantní pojmy ke kterým se bude její analýza vztahovat – repliky a sekvence a střídání mluvčích. Využila formální analýzy a typologie otázek podle Havlíka a Müllerové. V analytické části nasbíraná data přehledně zaznamenala do tabulek a demonstrovala konkrétními příklady. Zahrnula i výsledky kvalitativního zkoumání, kde se soustředila na strukturu formátu, na roli zábavního segmentu a interakci hostů a moderátorů s přítomnými diváky. Závěry jsou formulovány jasně a přehledně, ačkoliv se diplomantka nevyhnula občasným zjednodušením a nepodloženým tvrzením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abšími stránkami předkládané práce je také celková práce s textem: diplomantka se místy opakuje, některé kontextové pasáže jsou zbytečně dlouhé a pro práci redundantní. Analyzovaná data by mohla být více usouvztažněná, konkretizovaná a interpretovaná. Přesto práci doporučuju k obhajobě a hodnotím ji stupněm C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7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20-08-19T07:57:00Z</dcterms:modified>
  <cp:revision>2</cp:revision>
  <dc:subject/>
  <dc:title>Mg</dc:title>
</cp:coreProperties>
</file>