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ří Steinbau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ientologická církev v současnos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Vladimír Řeh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je velmi aktuální, neboť současný výrazný nárůst sekt a obdobných uskupení vytváří ve společnosti značná rizika manipulací. Exaktní zkoumání dianetiky či scientologie prozatím v ČR není příliš propracované, proto lze tuto DP víta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valita teoretické části je odpovídající požadavkům, je sice pravda, že stěžejní pasáže se opírají o nemnoho literárních titulů /dominantně o Vojtíška/, ale celek teoretické části základně přibližuje problemati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formulován srozumitelně, mohly k tomuto cíli být formulovány i výzkumné otázky. Hypotézy ne, jedná se o kvalitativní metodologi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práce , metody a techniky zpracování jsou odpovídajíc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je poněkud neuspořádané, v některých aspektech se na různých stranách opakuje uvádění parciálních zjiště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vcelku odpovídající, opět však poněkud neuspořádaná ve vztahu ke hlavním zjištěním. Závěr zcela chybí, což je závažný nedostatek – čtoucí se měl ve stručném závěru jasně dovědět, co jsou hlavní zjištění a výstupy výzkumu a jak byl naplněn  stanovený cí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á a stylistická úroveň je dobrá, formální zpracování odpovídající (někdy až příliš velké variace použitého písma či řádkování- např.s. 49, s.73), především je však v práci celá řada přímých citací bez uvedení stránky odkazu-  viz. např. s.17, s. 18-19, s.20 a jinde. Na s. 21-22- je celostránková citace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velmi aktuální, je třeba ocenit, že se diplomant dostal do prostředí scientologů a mohl provést svoje šetření, další zpracování výsledků a výstupů je však poněkud rozpačité a málo utříděné- možná se projevil faktor času a spěch při finalizaci prác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o autor považuje za základní a potvrzená zjištění ve svojí prá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Řehan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8:00Z</dcterms:created>
  <dc:creator>NEW</dc:creator>
  <dc:description/>
  <cp:keywords/>
  <dc:language>en-US</dc:language>
  <cp:lastModifiedBy>kovarikl</cp:lastModifiedBy>
  <dcterms:modified xsi:type="dcterms:W3CDTF">2009-12-14T10:38:00Z</dcterms:modified>
  <cp:revision>2</cp:revision>
  <dc:subject/>
  <dc:title>POSUDEK DIPLOMOVÉ - BAKALÁŘSKÉ PRÁCE*</dc:title>
</cp:coreProperties>
</file>