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  <w:t>Oponentský posudek bakalářské práce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Petrografická charakteristika hornin a současný stav lokality Černá Hora – Dubská skála</w:t>
      </w:r>
    </w:p>
    <w:p>
      <w:pPr>
        <w:pStyle w:val="Default"/>
        <w:spacing w:lineRule="auto" w:line="360"/>
        <w:rPr/>
      </w:pPr>
      <w:r>
        <w:rPr/>
        <w:t>autorka: Zuzana Ambrožová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Bakalářská práce má 49 stran včetně vložených obrázků. Je přehledně strukturována a v souladu se zadáním. Rešerše o granitoidech zaujímá 18 stran, poté jsou uvedeny jiné rešeršní poznatky, vlastní práce str. 22-47, tedy 25 stran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Z formálních nedostatků lze zmínit místy chybnou stylizaci vět a řazení informací. Jako příklad: věta „</w:t>
      </w:r>
      <w:r>
        <w:rPr>
          <w:sz w:val="23"/>
          <w:szCs w:val="23"/>
        </w:rPr>
        <w:t xml:space="preserve">Geologicky se nachází v severní části západní zóny kyselých eruptiv, na východní straně nedaleko ústřední zóny bazických eruptiv, na západní straně blízko Boskovické brázdy“ je pro recenzenta vcelku nepochopitelná. Následná věta: „Díky této pozici je zde velmi komplikovaná tektonická i geologická stavba území“ je pak zcela zbytečná. </w:t>
      </w:r>
      <w:r>
        <w:rPr/>
        <w:t xml:space="preserve"> Objevují se také překlepy a zbytečné pravopisné chyby např „vyplívá“ hned v úvodu nebo „MO-rudy“ patří Mo-rudy molybdenové rudy), též správnější je brněnský masiv, protože velké „B“ my mělo být používáno pouze k označení geografických jednotek. V označení srůstů patří „karlovarský zákon (ne velké „K“). V obr. 2  chybí vyznačení lokality. Hodila by se i situace (dnes takřka zapomenuté štoly a odvalu.</w:t>
      </w:r>
    </w:p>
    <w:p>
      <w:pPr>
        <w:pStyle w:val="Default"/>
        <w:spacing w:lineRule="auto" w:line="360"/>
        <w:ind w:left="708" w:hanging="0"/>
        <w:rPr/>
      </w:pPr>
      <w:r>
        <w:rPr/>
        <w:t>Poslední věta v závěru patří jednoznačně do terénní části práce a mohla by být i podrobněji rozvinuta. Tyto nedostatky zbytečně snížily jinak slušný charakter práce.</w:t>
      </w:r>
    </w:p>
    <w:p>
      <w:pPr>
        <w:pStyle w:val="Default"/>
        <w:spacing w:lineRule="auto" w:line="360"/>
        <w:ind w:left="708" w:hanging="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V rešeršní části je ne vždy správně pracováno s odbornou literaturou. Mohlo být v rešeršní části uvedeno o něco víc citací z dob detailního výzkumu petrografie brněnského masivu v sedmdesátých letech minulého století. Přestože jsou uvedeny i citace novější, není z práce zřejmé, že dnes samotný pojem brněnsky masiv ustupuje do pozadí – jde totiž o dva plutony (dyjsko-ivančický a slavkovský), které spolu nemají mnoho společného. Tento nový názor autorka sice znát nemusí, ale v novější literatuře by se s ním již setkala (např. Cháb et al. 2007, některé další práce Leichmanna, Melichara). V seznamu literatury chybí citace Štelcl et al. (1986).</w:t>
      </w:r>
    </w:p>
    <w:p>
      <w:pPr>
        <w:pStyle w:val="Default"/>
        <w:spacing w:lineRule="auto" w:line="360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Kapitolu 5.3. by bylo lepší označit jako „Chemické složení Mo-zrudnění“, o chemismu rudních minerálů se mnoho nedovíme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Epidot v brněnském masivu není produkt zvětrávání, ale hydrotermální minerál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Obr. 10, 13 – bod nespadá do pole monzogranitu – Streickeisen ostatně tento termín vůbec nezná !</w:t>
      </w:r>
    </w:p>
    <w:p>
      <w:pPr>
        <w:pStyle w:val="Default"/>
        <w:spacing w:lineRule="auto" w:line="360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Je škoda, že chybějí chemické analýzy alespoň vybraných minerálů. Možná to bylo způsobeno nedostatkem finančních prostředků, ale takto práce působí poněkud zastarale. Udávání interferenčních barev u popisu minerálů je zbytečné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Dokumentace kamenolomu by měla být buď přílohou nebo naopak zařazena vhodně do terénní etapy vlastního výzkumu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Interpretace – typ Hlína nepatří do severní kry brněnského masivu (ostatně co je to severní kra? Vždy byla spíš západní a východní. Autorka na konci interpretace naznačuje, že obohacení křemenem může být hydrotermálůní – pak se ale nabízí otázka, zda je možné toto obohacení použít ke klasifikaci horniny, když podmínkou klasifikace je právě nepřítomnost takových přeměn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Závěrem lze konstatovat, že autorka splnila základní požadavky pro zpracování bakalářské práce </w:t>
      </w:r>
    </w:p>
    <w:p>
      <w:pPr>
        <w:pStyle w:val="Default"/>
        <w:spacing w:lineRule="auto" w:line="360"/>
        <w:jc w:val="center"/>
        <w:rPr/>
      </w:pPr>
      <w:r>
        <w:rPr>
          <w:b/>
        </w:rPr>
        <w:t>a práci hodnotím známkou D</w:t>
      </w:r>
      <w:r>
        <w:rPr/>
        <w:t>.</w:t>
      </w:r>
    </w:p>
    <w:p>
      <w:pPr>
        <w:pStyle w:val="Default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95770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4956" w:firstLine="708"/>
        <w:rPr/>
      </w:pPr>
      <w:r>
        <w:rPr/>
        <w:t>RNDr. Stanislav Houzar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8:00Z</dcterms:created>
  <dc:creator>shtb</dc:creator>
  <dc:description/>
  <cp:keywords/>
  <dc:language>en-US</dc:language>
  <cp:lastModifiedBy>shtb</cp:lastModifiedBy>
  <dcterms:modified xsi:type="dcterms:W3CDTF">2012-08-09T10:57:00Z</dcterms:modified>
  <cp:revision>1</cp:revision>
  <dc:subject/>
  <dc:title>Oponentský posudek bakalářské práce</dc:title>
</cp:coreProperties>
</file>