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la Mária Nová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ristóbal Colón, La destrucción de los mitos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 descubrimiento de América en el punto de vista de Abel Poss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aniel Nemrav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doucí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Téma práce je dle mé,ho názoru aktuální a originální, neboť nabízí postmoderní pohled na historickou událost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Pokud jde o vhled do problematiky z historického hlediska, autorka čerpá zejména z internetových pramenů, jejichž kvalita značně kolísá, u některých chybí autor (viz. Wikipedie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toda práce spočívá zejména ve srovnání historické pravdy s fikcí. Práce má charakter kompilac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ři srovnávání historického a fiktivního Kolumba se ztrácí jasné odlišenífikce od histori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trpí nedostatky po stránce gramatické i stylistické. Místy nacházím nesrozumitelné věty (viz níže). Snaha parafrázovat vytváří redundance (s. 18) Je patrný stylistický rozdíl mezi vlastními komentáři a parafrázovanými citacemi nebo citacemi bez udání zdroj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Práce studentky působí nevyváženě a poněkud chaoticky, neboť značnou část své analýzy věnuje životu historického Kryštofa Kolumba, kterého hned zpočátku srovnává s Kolumbem jako románovou postavou. Podrobněji se o struktuře, charakteru, prostředí a postavách dozvídáme až v druhé půli práce. Dále se studentka příliš podrobně věnuje ději románu, který ilustruje citát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ohla by studentka vysvětlit a okomentovat následující věty?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quí nos encontramos con el otro conflicto, choque entre nuestra novela y la historia. En la realidad histórica Colón sólo quería encontrar la vía a India, pero por su suerte o mejor decir por causalidad encontró el nuevo continente - América. Entonces, Posse crea algo propio algo completamente nuevo – un mito para los lectores. (s. 14)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r eso, el espacio es necesario en cada lectura, porque somete nuestra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maginación. (s. 38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De acuerdo con esta opinión puedo decir ciertamente, que la novela </w:t>
            </w:r>
            <w:r>
              <w:rPr>
                <w:rFonts w:eastAsia="Calibri"/>
                <w:i/>
                <w:iCs/>
                <w:lang w:eastAsia="en-US"/>
              </w:rPr>
              <w:t>Lo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perros del paraíso </w:t>
            </w:r>
            <w:r>
              <w:rPr>
                <w:rFonts w:eastAsia="Calibri"/>
                <w:lang w:eastAsia="en-US"/>
              </w:rPr>
              <w:t>de Abel Posse es solo la crítica de la historia por también su discursivo y altamente relativo. (s. 39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ná studentka další knihy Abela Posseho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 k 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bř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8. 20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2:01:00Z</dcterms:created>
  <dc:creator>KR</dc:creator>
  <dc:description/>
  <cp:keywords/>
  <dc:language>en-US</dc:language>
  <cp:lastModifiedBy>KR</cp:lastModifiedBy>
  <dcterms:modified xsi:type="dcterms:W3CDTF">2011-08-28T22:47:00Z</dcterms:modified>
  <cp:revision>1</cp:revision>
  <dc:subject/>
  <dc:title/>
</cp:coreProperties>
</file>