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na Couf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Umělecký a kulturní život Jihlav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A. Jana Hlad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aedDr. Lena Pulchertová,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éma k obhajobě: 1) Do jaké míry formovala diplomantku kultura v jejím rodném městě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2) Je v Jihlavě a okolí kladen důraz na odkaz G. Mahlera?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výborně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12.5.2008                                                                                ..MgA. Jana Hladíková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5:00Z</dcterms:created>
  <dc:creator>Marcela Veselská</dc:creator>
  <dc:description/>
  <dc:language>en-US</dc:language>
  <cp:lastModifiedBy>uzivatel</cp:lastModifiedBy>
  <cp:lastPrinted>2006-05-02T12:35:00Z</cp:lastPrinted>
  <dcterms:modified xsi:type="dcterms:W3CDTF">2008-05-12T13:19:00Z</dcterms:modified>
  <cp:revision>4</cp:revision>
  <dc:subject/>
  <dc:title>Hodnocení vedoucího diplomové práce</dc:title>
</cp:coreProperties>
</file>