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onentský posudek diplomov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ahoslavy Stuchlík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ktivizační metody ve výuce na druhém stupni ZŠ Koberce s ohledem </w:t>
        <w:br/>
        <w:t>na vzdělávací oblast Člověk a společnost a předmět Nábožens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Č.j.: 117/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arakter a zaměření práce</w:t>
      </w:r>
    </w:p>
    <w:p>
      <w:pPr>
        <w:pStyle w:val="Normal"/>
        <w:jc w:val="both"/>
        <w:rPr/>
      </w:pPr>
      <w:r>
        <w:rPr/>
        <w:t xml:space="preserve">Tématem diplomové práce Drahoslavy Stuchlíkové je oblast aktivizačních metod a výzkum jejich užití v prostředí základní školy. Zaměření práce hodnotím jako přínos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práce</w:t>
      </w:r>
    </w:p>
    <w:p>
      <w:pPr>
        <w:pStyle w:val="Normal"/>
        <w:jc w:val="both"/>
        <w:rPr/>
      </w:pPr>
      <w:r>
        <w:rPr/>
        <w:t xml:space="preserve">Práce je rozdělena do šesti kapitol ve dvou částech, vyjma úvodu a závěru. </w:t>
      </w:r>
    </w:p>
    <w:p>
      <w:pPr>
        <w:pStyle w:val="Normal"/>
        <w:jc w:val="both"/>
        <w:rPr/>
      </w:pPr>
      <w:r>
        <w:rPr/>
        <w:t>V teoretické části, ve druhé a třetí kapitole (v práci je nestandardně číslován i Úvod), rozlišuje autorka mezi direktivní výukou a výukou realizovanou prostřednictvím aktivizačních metod. Čtvrtá kapitola uvádí do problematiky užití aktivizačních metod při katechezi a v předmětu náboženství.</w:t>
      </w:r>
    </w:p>
    <w:p>
      <w:pPr>
        <w:pStyle w:val="Normal"/>
        <w:jc w:val="both"/>
        <w:rPr/>
      </w:pPr>
      <w:r>
        <w:rPr/>
        <w:t>Praktická část, kapitoly 5 a 6, je věnována výzkumu, konkrétně pozorování a jeho vyhodnocení.</w:t>
      </w:r>
    </w:p>
    <w:p>
      <w:pPr>
        <w:pStyle w:val="Normal"/>
        <w:jc w:val="both"/>
        <w:rPr/>
      </w:pPr>
      <w:r>
        <w:rPr/>
        <w:t>Práci uzavírá závěr a seznam literatury zpracovaný dle platné norm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ické poznámky</w:t>
      </w:r>
    </w:p>
    <w:p>
      <w:pPr>
        <w:pStyle w:val="Normal"/>
        <w:rPr/>
      </w:pPr>
      <w:r>
        <w:rPr/>
        <w:t xml:space="preserve">Práce je v mnohých ohledech přínosná, ovšem nejméně s dvěma kritickými bod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vním kritickým bodem je dělení didaktických metod užívané v práci. Autorka bohužel nekonzultovala více zdrojů a přistoupila ke členění výukových metod na „direktivní“ a „aktivizační“. Proti tomuto rozdělení, jakkoliv můžeme prakticky každou metodu interagující s žáky nazývat „aktivizační“ v širším smyslu, se musím ohradit. Členění didaktických metod má v české pedagogice dlouhou tradici (např. Maňák) a aktivizační metody nejsou souhrnným označením čehokoliv nedirektivního. Kdyby autorka hlouběji prostudovala i jí citované monografie, jistě by narazila na jiné pojetí a rozčlenění metod výuky. Existují i přístupy, které např. problémové vyučování nepovažují za aktivizační, ale za participační metodu. V nichž např. inscenační metody tvoří samostatnou kategorii metod.Ve svém výčtu autorka nezmiňuje ani názorně demonstrační metody, pokusy či např. heuristickou metodu. Byly by tyto direktivní nebo aktivizační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ruhým závažným problémem práce je provedený výzkum. Z autorčina podání není zřejmé, zda usiluje o kvalitativní či kvantitativní přístup. Přes chvályhodnou snahu o zachování reliability a valididy pozorování nelze mluvit o konzistentní metodologii. Autorka si zcela „kvantitativně“ klade výzkumnou otázku, ale neřeší dostatečný rozsah výzkumného vzorku, kterým by v tomto případě opravdu nemohli být dva učitelé ve dvou hodinách. O stanovení hypotézy na začátku výzkumu ani nemluvě. Na druhou stranu provádí diplomantka analýzu pozorování „docela kvalitativně“. Korunu celé věci nasazuje závěrečným „kvantitativním“ srovnáním pozorování. Z hlediska sběru dat se mi jako naprosto nedostatečné jeví autorčino členění aktivit v hodině při pozorování. Dalo by se polemizovat, zda např. kladení otázek je organizační činnost. Myslím, že nikoli. Hlubším a rozsáhlejším studiem literatury by autorka zjistila, že již byl S. Rysem vypracován systém pozorování vyučovací hodiny i jeho záznam, který by stačilo mírně upravit pro potřeby zkoumání aktivizačních met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zhodnocení</w:t>
      </w:r>
    </w:p>
    <w:p>
      <w:pPr>
        <w:pStyle w:val="Normal"/>
        <w:jc w:val="both"/>
        <w:rPr/>
      </w:pPr>
      <w:r>
        <w:rPr/>
        <w:t>Jak se zdá, autorka si zvolila zajímavé téma a snažila se jej uchopit, nicméně musím konstatovat, že se v mnoha ohledech spolehla na povrchní studium a bohužel nedocenila hloubku téma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ložená práce přináší řadu inspirativních myšlenek, i samotný výsledek pozorování je cenným přínosem.  </w:t>
      </w:r>
    </w:p>
    <w:p>
      <w:pPr>
        <w:pStyle w:val="Normal"/>
        <w:jc w:val="both"/>
        <w:rPr/>
      </w:pPr>
      <w:r>
        <w:rPr/>
        <w:t xml:space="preserve">Proto i přes uvedené závažné výtky </w:t>
      </w:r>
      <w:r>
        <w:rPr>
          <w:b/>
        </w:rPr>
        <w:t>s výhradou doporučuji práci k obhajobě</w:t>
      </w:r>
      <w:r>
        <w:rPr/>
        <w:t xml:space="preserve">, navrhuji však její hodnocení nejvýše stupněm </w:t>
      </w:r>
      <w:r>
        <w:rPr>
          <w:b/>
        </w:rPr>
        <w:t>be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5. 5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Dr. Jiří Pospíšil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11:00Z</dcterms:created>
  <dc:creator>Jiří Pospíšil</dc:creator>
  <dc:description/>
  <dc:language>en-US</dc:language>
  <cp:lastModifiedBy>katedra</cp:lastModifiedBy>
  <dcterms:modified xsi:type="dcterms:W3CDTF">2009-05-06T06:34:00Z</dcterms:modified>
  <cp:revision>2</cp:revision>
  <dc:subject/>
  <dc:title>Oponentský posudek diplomové práce</dc:title>
</cp:coreProperties>
</file>