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557"/>
        <w:gridCol w:w="14"/>
        <w:gridCol w:w="1227"/>
        <w:gridCol w:w="303"/>
        <w:gridCol w:w="1315"/>
        <w:gridCol w:w="224"/>
        <w:gridCol w:w="6"/>
        <w:gridCol w:w="1536"/>
      </w:tblGrid>
      <w:tr>
        <w:trPr>
          <w:trHeight w:val="339" w:hRule="atLeast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VEDOUCÍHO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iagnostika a intervenční léčba renovaskulární hypertenze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eřina Sviták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Radiologický asistent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Ústav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radiologických metod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Dr. Jiří Kozák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3070668412"/>
            <w:bookmarkStart w:id="2" w:name="__Fieldmark__7_3070668412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ý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3070668412"/>
            <w:bookmarkStart w:id="4" w:name="__Fieldmark__8_307066841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ý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3070668412"/>
            <w:bookmarkStart w:id="6" w:name="__Fieldmark__9_307066841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ý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3070668412"/>
            <w:bookmarkStart w:id="8" w:name="__Fieldmark__10_307066841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3070668412"/>
            <w:bookmarkStart w:id="10" w:name="__Fieldmark__11_3070668412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3070668412"/>
            <w:bookmarkStart w:id="12" w:name="__Fieldmark__12_3070668412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3070668412"/>
            <w:bookmarkStart w:id="14" w:name="__Fieldmark__13_3070668412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3070668412"/>
            <w:bookmarkStart w:id="16" w:name="__Fieldmark__14_3070668412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3070668412"/>
            <w:bookmarkStart w:id="18" w:name="__Fieldmark__15_3070668412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3070668412"/>
            <w:bookmarkStart w:id="20" w:name="__Fieldmark__16_3070668412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3070668412"/>
            <w:bookmarkStart w:id="22" w:name="__Fieldmark__17_3070668412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3070668412"/>
            <w:bookmarkStart w:id="24" w:name="__Fieldmark__18_3070668412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3070668412"/>
            <w:bookmarkStart w:id="26" w:name="__Fieldmark__19_3070668412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3070668412"/>
            <w:bookmarkStart w:id="28" w:name="__Fieldmark__20_3070668412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3070668412"/>
            <w:bookmarkStart w:id="30" w:name="__Fieldmark__21_3070668412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3070668412"/>
            <w:bookmarkStart w:id="32" w:name="__Fieldmark__22_3070668412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3070668412"/>
            <w:bookmarkStart w:id="34" w:name="__Fieldmark__23_3070668412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3070668412"/>
            <w:bookmarkStart w:id="36" w:name="__Fieldmark__24_3070668412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3070668412"/>
            <w:bookmarkStart w:id="38" w:name="__Fieldmark__25_3070668412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3070668412"/>
            <w:bookmarkStart w:id="40" w:name="__Fieldmark__26_3070668412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3070668412"/>
            <w:bookmarkStart w:id="42" w:name="__Fieldmark__27_3070668412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3070668412"/>
            <w:bookmarkStart w:id="44" w:name="__Fieldmark__28_3070668412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3070668412"/>
            <w:bookmarkStart w:id="46" w:name="__Fieldmark__29_3070668412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3070668412"/>
            <w:bookmarkStart w:id="48" w:name="__Fieldmark__30_3070668412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3070668412"/>
            <w:bookmarkStart w:id="50" w:name="__Fieldmark__31_3070668412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3070668412"/>
            <w:bookmarkStart w:id="52" w:name="__Fieldmark__32_3070668412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3070668412"/>
            <w:bookmarkStart w:id="54" w:name="__Fieldmark__33_3070668412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3070668412"/>
            <w:bookmarkStart w:id="56" w:name="__Fieldmark__34_3070668412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3070668412"/>
            <w:bookmarkStart w:id="58" w:name="__Fieldmark__35_3070668412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3070668412"/>
            <w:bookmarkStart w:id="60" w:name="__Fieldmark__36_3070668412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3070668412"/>
            <w:bookmarkStart w:id="62" w:name="__Fieldmark__37_3070668412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3070668412"/>
            <w:bookmarkStart w:id="64" w:name="__Fieldmark__38_3070668412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3070668412"/>
            <w:bookmarkStart w:id="66" w:name="__Fieldmark__39_307066841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3070668412"/>
            <w:bookmarkStart w:id="68" w:name="__Fieldmark__40_3070668412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3070668412"/>
            <w:bookmarkStart w:id="70" w:name="__Fieldmark__41_3070668412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3070668412"/>
            <w:bookmarkStart w:id="72" w:name="__Fieldmark__42_3070668412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3070668412"/>
            <w:bookmarkStart w:id="74" w:name="__Fieldmark__43_3070668412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3070668412"/>
            <w:bookmarkStart w:id="76" w:name="__Fieldmark__44_3070668412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3070668412"/>
            <w:bookmarkStart w:id="78" w:name="__Fieldmark__45_3070668412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3070668412"/>
            <w:bookmarkStart w:id="80" w:name="__Fieldmark__46_3070668412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3070668412"/>
            <w:bookmarkStart w:id="82" w:name="__Fieldmark__47_3070668412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3070668412"/>
            <w:bookmarkStart w:id="84" w:name="__Fieldmark__48_3070668412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3070668412"/>
            <w:bookmarkStart w:id="86" w:name="__Fieldmark__49_3070668412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3070668412"/>
            <w:bookmarkStart w:id="88" w:name="__Fieldmark__50_3070668412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3070668412"/>
            <w:bookmarkStart w:id="90" w:name="__Fieldmark__51_3070668412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3070668412"/>
            <w:bookmarkStart w:id="92" w:name="__Fieldmark__52_3070668412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3070668412"/>
            <w:bookmarkStart w:id="94" w:name="__Fieldmark__53_3070668412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3070668412"/>
            <w:bookmarkStart w:id="96" w:name="__Fieldmark__54_3070668412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3070668412"/>
            <w:bookmarkStart w:id="98" w:name="__Fieldmark__55_3070668412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3070668412"/>
            <w:bookmarkStart w:id="100" w:name="__Fieldmark__56_3070668412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3070668412"/>
            <w:bookmarkStart w:id="102" w:name="__Fieldmark__57_3070668412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3070668412"/>
            <w:bookmarkStart w:id="104" w:name="__Fieldmark__58_3070668412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3070668412"/>
            <w:bookmarkStart w:id="106" w:name="__Fieldmark__59_3070668412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3070668412"/>
            <w:bookmarkStart w:id="108" w:name="__Fieldmark__60_3070668412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3070668412"/>
            <w:bookmarkStart w:id="110" w:name="__Fieldmark__61_3070668412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3070668412"/>
            <w:bookmarkStart w:id="112" w:name="__Fieldmark__62_3070668412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3070668412"/>
            <w:bookmarkStart w:id="114" w:name="__Fieldmark__63_3070668412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3070668412"/>
            <w:bookmarkStart w:id="116" w:name="__Fieldmark__64_3070668412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3070668412"/>
            <w:bookmarkStart w:id="118" w:name="__Fieldmark__65_3070668412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9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Nabízí se do budoucna i jiné možnosti intervenční léčby renovaskulární hypertenze?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8_3070668412"/>
            <w:bookmarkStart w:id="121" w:name="__Fieldmark__68_3070668412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70_3070668412"/>
            <w:bookmarkStart w:id="123" w:name="__Fieldmark__70_3070668412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71_3070668412"/>
            <w:bookmarkStart w:id="125" w:name="__Fieldmark__71_3070668412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72_3070668412"/>
            <w:bookmarkStart w:id="127" w:name="__Fieldmark__72_3070668412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73_3070668412"/>
            <w:bookmarkStart w:id="129" w:name="__Fieldmark__73_3070668412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5.201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sectPr>
          <w:type w:val="continuous"/>
          <w:pgSz w:w="11906" w:h="16838"/>
          <w:pgMar w:left="1417" w:right="1417" w:gutter="0" w:header="0" w:top="391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viz FZV-B3-10/1 Metodický pokyn děkanky FZV UP pro konání SZZ na FZV UP v Olomouci (11.01.2010)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upol.cz/fakulty/fzv/uredni-deska-fzv/dokumenty-a-normy-formulare-ke-stazeni/</w:t>
        </w:r>
      </w:hyperlink>
    </w:p>
    <w:sectPr>
      <w:type w:val="continuous"/>
      <w:pgSz w:w="11906" w:h="16838"/>
      <w:pgMar w:left="1417" w:right="1417" w:gutter="0" w:header="0" w:top="391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fakulty/fzv/uredni-deska-fzv/dokumenty-a-normy-formulare-ke-staze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3:00Z</dcterms:created>
  <dc:creator>Alena Cholinská</dc:creator>
  <dc:description/>
  <cp:keywords/>
  <dc:language>en-US</dc:language>
  <cp:lastModifiedBy>61468</cp:lastModifiedBy>
  <cp:lastPrinted>2011-05-12T10:27:00Z</cp:lastPrinted>
  <dcterms:modified xsi:type="dcterms:W3CDTF">2011-05-12T08:27:00Z</dcterms:modified>
  <cp:revision>4</cp:revision>
  <dc:subject/>
  <dc:title>Fakulta zdravotnických věd UP v Olomouci</dc:title>
</cp:coreProperties>
</file>