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 závěrečné práce: David Raisigl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dolescentní mládež ve vztahu k adrenalinovým sportů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PaedDr. Marcela Musi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1208"/>
        <w:gridCol w:w="1379"/>
        <w:gridCol w:w="1379"/>
      </w:tblGrid>
      <w:tr>
        <w:trPr>
          <w:trHeight w:val="23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1208"/>
        <w:gridCol w:w="1379"/>
        <w:gridCol w:w="1379"/>
      </w:tblGrid>
      <w:tr>
        <w:trPr>
          <w:trHeight w:val="272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1208"/>
        <w:gridCol w:w="1379"/>
        <w:gridCol w:w="1379"/>
      </w:tblGrid>
      <w:tr>
        <w:trPr>
          <w:trHeight w:val="2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pracuje s aktuální odbornou literaturou a zdro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Použité zdroje a prameny korespondují s tematickým zaměřením prá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1208"/>
        <w:gridCol w:w="1379"/>
        <w:gridCol w:w="1379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správně používá metody a postupy sběru </w:t>
              <w:br/>
              <w:t>a zpracování empirických d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1209"/>
        <w:gridCol w:w="1381"/>
        <w:gridCol w:w="1334"/>
      </w:tblGrid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1209"/>
        <w:gridCol w:w="1381"/>
        <w:gridCol w:w="1334"/>
      </w:tblGrid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áce v podstatě splňuje po stránce obsahové i formální požadavky kladené na bakalářskou práci. Student se však v teoretické části dopouští určitých nepřesností v definici pojmů adolescence (s. 10) ži</w:t>
        <w:softHyphen/>
        <w:t>votních fází člověka (s. 10), drogy (konopí, s. 22), sport (historie, rozdělení sportů), adrenalinový sport – zde spíše extrémní sport (s. 38, s. 40), nezmiňuje také základní pojem zážitková pedagogika. Často neuvádí zdroj odborné literatury, odkud své po</w:t>
        <w:softHyphen/>
        <w:t>znat</w:t>
        <w:softHyphen/>
        <w:softHyphen/>
        <w:t>ky čerpal. V praktické části se pak autor po</w:t>
        <w:softHyphen/>
        <w:t>kou</w:t>
        <w:softHyphen/>
        <w:t>ší o zpracování kazuistik se vztahem k extrémním/ adrenalinovým sportům. První kazuistika je však spíše popisem hazardu dvou mladistvých, nikoliv sportovní aktivity, tedy nelze ji zařadit k vý</w:t>
        <w:softHyphen/>
        <w:t>zkum</w:t>
        <w:softHyphen/>
        <w:t>nému materiálu. Další dvě ka</w:t>
        <w:softHyphen/>
        <w:t>zuis</w:t>
        <w:softHyphen/>
        <w:t>ti</w:t>
        <w:softHyphen/>
        <w:t>ky jsou popisem tragických událostí známých z tisku, příp. z Tv a Internetu. Autor se nepokouší o obsahovou analýzu těchto kazuistik a v závěrečném shrnutí se pak omezuje pouze na sdělení, která opakují již známé formulace: „…a zastínila jejich rozumovou strán</w:t>
        <w:softHyphen/>
        <w:t>ku“ (s. 48, 51), „…nejsou závislé na vůli a jednání zúčastněných osob“ (s. 50, 51). K celkovému spl</w:t>
        <w:softHyphen/>
        <w:softHyphen/>
        <w:t>nění cíle práce, kterým, jak autor uvádí bylo „…zjistit, co vede adolescenty k rizikovému jednání“, by bylo třeba použít výzkumnou metodu zaměřenou kupříkladu ke zjišťování postojů či motivů k ur</w:t>
        <w:softHyphen/>
        <w:t>či</w:t>
        <w:softHyphen/>
        <w:t>té</w:t>
        <w:softHyphen/>
        <w:t>mu jednání. I přes uvedené ne</w:t>
        <w:softHyphen/>
        <w:t>dostatky jde o společensky aktuální témata s upozorněním na možné fa</w:t>
        <w:softHyphen/>
        <w:t>tální dopady na život mla</w:t>
        <w:softHyphen/>
        <w:t>dist</w:t>
        <w:softHyphen/>
        <w:t>vých a jejich rodin. Tato tematika ve spojení s možnými návrhy na pre</w:t>
        <w:softHyphen/>
        <w:t>ven</w:t>
        <w:softHyphen/>
        <w:t>ci</w:t>
      </w:r>
      <w:r>
        <w:rPr>
          <w:rFonts w:cs="Arial" w:ascii="Arial" w:hAnsi="Arial"/>
          <w:spacing w:val="-4"/>
          <w:sz w:val="20"/>
        </w:rPr>
        <w:t xml:space="preserve"> rizik spojených s pro</w:t>
        <w:softHyphen/>
        <w:t xml:space="preserve">vozováním extrémních sportů zvláště jedinci nižších věkových </w:t>
      </w:r>
      <w:r>
        <w:rPr>
          <w:rFonts w:cs="Arial" w:ascii="Arial" w:hAnsi="Arial"/>
          <w:sz w:val="20"/>
        </w:rPr>
        <w:t>skupin (mlad</w:t>
        <w:softHyphen/>
        <w:softHyphen/>
        <w:t xml:space="preserve">ší </w:t>
        <w:br/>
        <w:t xml:space="preserve">a starší školní věk, adolescence) si zaslouží zájem a podrobnější teoretické i výzkumné zpracování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a k obhajobě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Jaký je vztah mládeže k obecným hodnotám, jaký vyznává žebříček hodnot. Může být volný čas pro jedince hodnotou?</w:t>
      </w:r>
    </w:p>
    <w:p>
      <w:pPr>
        <w:pStyle w:val="Normal"/>
        <w:ind w:left="360" w:hanging="0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ysvětlete, prosím, blíže klasifikaci sportu dle současné teorie sportu.</w:t>
      </w:r>
    </w:p>
    <w:p>
      <w:pPr>
        <w:pStyle w:val="Normal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Závěr: </w:t>
      </w:r>
      <w:r>
        <w:rPr>
          <w:rFonts w:cs="Arial" w:ascii="Arial" w:hAnsi="Arial"/>
          <w:b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bCs/>
          <w:sz w:val="20"/>
        </w:rPr>
        <w:t>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: 2. května 201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edDr. Alena Jůvová, Ph.D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37:00Z</dcterms:created>
  <dc:creator>Uzivatel</dc:creator>
  <dc:description/>
  <dc:language>en-US</dc:language>
  <cp:lastModifiedBy>Alena Jůvová</cp:lastModifiedBy>
  <dcterms:modified xsi:type="dcterms:W3CDTF">2012-05-03T09:05:00Z</dcterms:modified>
  <cp:revision>18</cp:revision>
  <dc:subject/>
  <dc:title>HODNOCENÍ  BAKALÁŘSKÉ PRÁCE</dc:title>
</cp:coreProperties>
</file>