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640"/>
        <w:gridCol w:w="694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LOMOVÁ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s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</w:rPr>
              <w:t>Bc. Hana Divi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719" w:before="280" w:after="0"/>
              <w:textAlignment w:val="baseline"/>
              <w:rPr>
                <w:color w:val="000000"/>
                <w:spacing w:val="-15"/>
                <w:sz w:val="59"/>
                <w:szCs w:val="59"/>
              </w:rPr>
            </w:pPr>
            <w:r>
              <w:rPr>
                <w:rFonts w:cs="Arial" w:ascii="Arial" w:hAnsi="Arial"/>
                <w:bCs w:val="false"/>
                <w:sz w:val="22"/>
              </w:rPr>
              <w:t>Experiencia de una maestra: representación de la misión educativa en Espa</w:t>
            </w:r>
            <w:r>
              <w:rPr>
                <w:color w:val="1F2021"/>
                <w:sz w:val="26"/>
                <w:szCs w:val="26"/>
                <w:shd w:fill="FFFFFF" w:val="clear"/>
              </w:rPr>
              <w:t>ña en la obra de Josefina Aldeco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Mgr. Fabiola Cervera Garcé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, hodnocení spolupráce studenta s vedoucím práce (pravidelná docházka na konzultace, včasné odevzdávání částí práce atd.) 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 presente estudio está de absoluta actualidad por la perspectiva en la que es analizada la obra, una mirada a través de la memoria. Tema con debates muy polémicos tanto dentro de la política como de  la literatura hispana, especialmente si se refiere a la Historia del siglo XX. Hay que destacar que la obra elegida es de una autora de la Generación del 50, escrita en 1990, por lo tanto cecana a nuestros días. El estudio de la evolución del sistema de educación a través de una novela, es muy significativo. Muy interesante la cita utilizada (Pág.73) de Aldecoa sobre la insatisfacción personal de esta tan controvertida época, La transició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bibliografía utilizada ha sido muy acertada y extensa. La estudiante ha sabido aplicar con exactitud la teoría a la parte práctic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. 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 método es correcto, organizado, didáctico y sistemático. Hay varias hipótesis que hubieran podido ser más desarrolladas: la actitud hombre/mujer como maestros/maestras y el tipo de feminismo imperante en la époc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s interpretaciones  están  basadas correctamente en el material de estudio utilizado. Hubiera diferenciado más claramente la idea de  religión/ateísmo en La Seguna República y en el Krausismo, ya que hay alguna diferenci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formulación estilística y el lenguaje son muy correctos, de un gran nive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ando utiliza el término „Misiones pedagógicas“ podríamos pensar que son pedagogías relacionadas con la religión católica por el significado de las palabras misiones y misioneros, ya que estos difunden el evangelio,  no era así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 su trabajo (pág.35) cita a Cossío para hablar sobre el objetivo de estas misiones „enriquecer las almas“, “relaciones humanas y divinas que antes no existían“ piensa que realmente estas afirmaciones están dentro del ateísmo?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uando escribe sobre la vida de la escritora (pág. 38) comenta que creó un colegio de ideas krausistas, no tuvo problemas con el gobierno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ensa que realmente es una „novela femenina“ (Pág.66)? No conoce a algún autor del Realismo que haga este tipo de descripciones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                                       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5.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6:00Z</dcterms:created>
  <dc:creator>Ing. Bc. Aleš Marousek</dc:creator>
  <dc:description/>
  <cp:keywords/>
  <dc:language>en-US</dc:language>
  <cp:lastModifiedBy>User</cp:lastModifiedBy>
  <cp:lastPrinted>2006-06-15T11:21:00Z</cp:lastPrinted>
  <dcterms:modified xsi:type="dcterms:W3CDTF">2018-05-31T05:36:00Z</dcterms:modified>
  <cp:revision>2</cp:revision>
  <dc:subject/>
  <dc:title>POSUDEK DIPLOMOVÉ - BAKALÁŘSKÉ PRÁCE*</dc:title>
</cp:coreProperties>
</file>