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744"/>
        <w:gridCol w:w="7580"/>
        <w:gridCol w:w="640"/>
      </w:tblGrid>
      <w:tr>
        <w:trPr>
          <w:trHeight w:val="36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vana Černík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pt-PT"/>
              </w:rPr>
              <w:t xml:space="preserve">A atividade missionária dos jesuítas portugueses no Japão entre os anos de 1549 e 163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48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Kateřina Ritter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éma předkládané práce, totiž zmapování misionářské činnosti portugalských jezuitů v Japonsku, považuji za velice zajímavé, málo zpracované a nejen v kontextu české portugalistiky beze sporu přínosné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plomantka ve své práci prokázala poučený vhled do problematiky, podepřený dosti bohatou sekundární literaturou. Autorka dokáže velmi dobře argumentovat, vybírá vhodné citace za využití mnohých literárních i internetových pramenů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íle jsou jasně a srozumitelně formulovány a jsou v práci naplněny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ředkládaná práce nás seznamuje s luso-japonskými vztahy od prvních kontaktů do roku 1639. Popisuje první připlutí do Japonska, jeho ne zcela jasné okolnosti a uvádí na pravou míru některé nejasnosti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I zde autorka prokazuje velmi dobrou práci s prameny. Logicky se zaměřuje na hlavní práci jezuitů – misionářskou činnost, ale sleduje i ekonomické a kulturní důsledky těchto kontaktů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Autorka svoji práci přehledně a logicky rozčlenila do kapitol a ve svém líčení postupuje chronologicky, čtenář se tak v práci dobře orientuje, práce je navíc napsána velmi čtivě. K dobré orientaci v problematice napomáhá i zařazení mapek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torka nezůstává u pouhého popisu událostí, ale dokáže velmi dobře pracovat s prameny, analyzovat fakta, argumentovat a dokonce přináší i vlastní autorský pohled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z body 4 a 5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áce je psána velmi pěknou portugalštinou, s minimem chyb a překlepů. Citace i poznámky pod čarou jsou psány podle publikační normy a i rozsah práce zcela odpovídá požadavkům na bakalářskou diplomovou práci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2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z výš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1. Existuje ještě nějaká luso-japonská spolupráce? A pokud ano, mohla by diplomantka nastínit její vývoj v moderních dějinách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2. Můžeme vysledovat nějaký kulturní vliv mezi oběma kulturami, např. v literatuře nebo hudbě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2:00Z</dcterms:created>
  <dc:creator>Ing. Bc. Aleš Marousek</dc:creator>
  <dc:description/>
  <cp:keywords/>
  <dc:language>en-US</dc:language>
  <cp:lastModifiedBy>User</cp:lastModifiedBy>
  <cp:lastPrinted>2017-05-17T12:51:00Z</cp:lastPrinted>
  <dcterms:modified xsi:type="dcterms:W3CDTF">2018-06-04T05:32:00Z</dcterms:modified>
  <cp:revision>2</cp:revision>
  <dc:subject/>
  <dc:title>POSUDEK DIPLOMOVÉ - BAKALÁŘSKÉ PRÁCE*</dc:title>
</cp:coreProperties>
</file>