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Dominika Novot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Botanické vycházky do okolí Šternber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 </w:t>
      </w:r>
      <w:r>
        <w:rPr>
          <w:rFonts w:cs="Arial" w:ascii="Arial" w:hAnsi="Arial"/>
          <w:b/>
          <w:sz w:val="20"/>
        </w:rPr>
        <w:t>RNDr. Zbyněk Hradílek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onent bakalářské práce: </w:t>
      </w:r>
      <w:r>
        <w:rPr>
          <w:rFonts w:cs="Arial" w:ascii="Arial" w:hAnsi="Arial"/>
          <w:b/>
          <w:sz w:val="20"/>
        </w:rPr>
        <w:t>RNDr. Martin Jáč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24"/>
        <w:gridCol w:w="1418"/>
        <w:gridCol w:w="149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se ve své bakalářské práci zaměřila na floristický průzkum 3 lokalit v okolí města Šternberk. Předložená práce má celkem 77 stran, z toho 11 stran příloh. V úvodní části práce se autorka věnovala  vymezení a charakteristice mikroregionu Šternbersko a popisu lokalit, ve kterých byl floristický průzkum prováděn. V rámci floristického průzkumu během vegetační sezóny 2014 autorka nalezla celkem 135 druhů cévnatých rostlin a 6 druhů mechorost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edložené práci mám následující obsahové připomín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s. 6: cíle práce by bylo vhodné strukturovat v jednotlivých bodech (namísto souvislého textu), hlavní stanovený cíl práce, tedy „botanické zmapování tří lokalit v okolí Šternberka a vytvoření seznamu druhů rostlin, které se zde vyskytují“ příliš nekoresponduje s názvem práce (tedy „Botanické vycházky do okolí Šternberka“). Vhodnější by byl zřejmě název práce více reflektující zaměření praktické čá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s. 7 (kapitola 2.1): bylo by vhodné uvést konkrétní data návštěv lokalit v rámci floristického průzkumu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s. 20 – 25: v úvodní části kapitoly výsledky jsou ve formě grafu a dvou tabulek přehledně shrnuty výsledky floristického průzkumu. Domnívám se však, že je velká škoda, že tyto výsledky nejsou dále detailně komentovány a interpretovány (např. porovnání lokalit, vazba zjištěných druhů rostlin na specifické přírodní podmínky v lokalitách, druhy významné z hlediska ochrany přírody, porovnání zjištěných druhů rostlin s výsledky jiných floristických průzkumů Šternberska – pokud tyto byly realizovány). Zbývající část kapitoly 3 (Výsledky) má opět charakter literární rešerše jako úvodní kapitoly, což možná vzhledem k charakteru praktické části práce nebylo nezbytně nutné, přičemž vlastní a poměrně pracná praktická část není dostatečně „zhodnocena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s. 22 – 25: latinské názvy druhů organismů v tabulkách 1 a 2 by měly být psány kurzívou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- s. 29, 60: věnoval bych dostatečnou pozornost formulaci úkolů pro žáky – např. na str. 29 je v rámci návrhu praktického cvičení „Příčný řez řapíkem devětsilu“ navržen i rozbor květenství typu úboru, na str. 60 bych úlohu spíše formuloval jako „pozorování částí mechové rostlinky“ namísto „pozorování mechových částí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- s. 61 (kapitola Závěr): v závěru je uvedeno 5 druhů nalezených mechorostů, ve výsledkové části (včetně tabulky č. 2) jich je uvedeno celkem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bych chtěl autorku upozornit na některé formální nedostatk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u map (s. 11, 13, 15, 17 a 19) chybí měřítko, u map fytogeografického členění a potenciální vegetace (např. s. 11 a 13) chybí u mapy legen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u přímých citací (např. str. 1, 33 a další) je vhodné uvádět i číslo strany, ze které je citováno; citace Váňa, 2000 (s. 28) je v seznamu literatury chybně zařazena jako Pavel, V., 2000; na s. 34 je u popisu violky vonné chybně uvedena citace Štěch, 2004 vztahující se k devětsilu (správně má být citován Kirschner a Skalický, 1990 – viz seznam literatury); pokud se používají vlastní fotografie, je vhodné to např. v metodice to uvést, jestliže není informace uvedena u jednotlivých fotografií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v práci jsou četné nedostatky ve formátování textu (viz např. strany 8, 9, 12, 14, 26, 54, 61 a některé další), občasné překlepy, z jazykového (stylistického) hlediska je práce poměrně nevyvážená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s výše uvedené připomínky předložená práce splňuje požadavky kladené na bakalářskou práci a proto ji doporučuji k obhajobě. V rámci ústní obhajoby bych chtěl autorku práce požádat o zodpovězení následujících dotaz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Která kritéria jste uplatnila při výběru lokalit pro floristický průzkum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Která kritéria jste uplatnila při výběru rostlin popisovaných v kapitolách 3.1 až 3.10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Co způsobuje narůžovělé zbarvení korunních lístků jazykovitých květů sedmikrásky chudobky (viz s. 48 – 49). Jaký význam bude mít pro žáky, když v rámci navrženého úkolu budou na lokalitě počítat a porovnávat sedmikrásky s bílým a narůžovělým úborem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Proč jste pro využití do výuky zvolila z nalezených mechorostů právě rokyt cypřišovitý (a nikoliv např. měřík tečkovaný nebo ploník ztenčený, který jste na lokalitách také nalezla)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D </w:t>
      </w:r>
      <w:r>
        <w:rPr>
          <w:rFonts w:cs="Arial" w:ascii="Arial" w:hAnsi="Arial"/>
          <w:i/>
          <w:sz w:val="20"/>
        </w:rPr>
        <w:t>(též dle průběhu obhajob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6. května 2015                                                         ……………………………………….                            </w:t>
        <w:tab/>
        <w:tab/>
        <w:tab/>
        <w:tab/>
        <w:tab/>
        <w:tab/>
        <w:tab/>
        <w:tab/>
        <w:tab/>
        <w:t>RNDr. Martin Jáč, Ph.D.</w:t>
        <w:tab/>
        <w:tab/>
        <w:tab/>
        <w:tab/>
        <w:tab/>
        <w:tab/>
        <w:tab/>
        <w:t xml:space="preserve">                        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5:00Z</dcterms:created>
  <dc:creator>Zdenka</dc:creator>
  <dc:description/>
  <dc:language>en-US</dc:language>
  <cp:lastModifiedBy>Pazdirkova Marcela</cp:lastModifiedBy>
  <cp:lastPrinted>2015-05-06T22:34:00Z</cp:lastPrinted>
  <dcterms:modified xsi:type="dcterms:W3CDTF">2015-05-07T09:45:00Z</dcterms:modified>
  <cp:revision>2</cp:revision>
  <dc:subject/>
  <dc:title>Zadání tématu, odevzdání a evidence údajů o bakalářské, diplomové a disertační práci</dc:title>
</cp:coreProperties>
</file>