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4"/>
        <w:gridCol w:w="1169"/>
        <w:gridCol w:w="987"/>
        <w:gridCol w:w="557"/>
        <w:gridCol w:w="14"/>
        <w:gridCol w:w="1227"/>
        <w:gridCol w:w="303"/>
        <w:gridCol w:w="1315"/>
        <w:gridCol w:w="224"/>
        <w:gridCol w:w="6"/>
        <w:gridCol w:w="1536"/>
      </w:tblGrid>
      <w:tr>
        <w:trPr>
          <w:trHeight w:val="339" w:hRule="atLeast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hadow/>
                <w:sz w:val="20"/>
                <w:szCs w:val="20"/>
              </w:rPr>
            </w:pPr>
            <w:r>
              <w:rPr>
                <w:rFonts w:cs="Arial" w:ascii="Arial" w:hAnsi="Arial"/>
                <w:shadow/>
              </w:rPr>
              <w:t>Fakulta zdravotnických věd UP v Olomouci</w:t>
            </w:r>
          </w:p>
        </w:tc>
      </w:tr>
      <w:tr>
        <w:trPr/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hadow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hadow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OSUDEK VEDOUCÍHO BAKALÁŘSKÉ PRÁCE S VÝZKUMNÝM ŠETŘENÍ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ázev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 xml:space="preserve">Možnosti sester pečovat o chronickou ránu metodou vlhkého hojení 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méno a příjmení studenta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  <w:t>Alena Zmrzlá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or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Start w:id="0" w:name="Text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Všeobecná sestra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bookmarkEnd w:id="0"/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stav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Ústav ošetřovatelství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rma studia: 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kombinovan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edoucí práce: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Mgr. Lenka Mazalová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510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ritéria hodnocení práce</w:t>
            </w:r>
          </w:p>
        </w:tc>
        <w:tc>
          <w:tcPr>
            <w:tcW w:w="6169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tupeň hodnocen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ztah tématu k oboru studia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" w:name="__Fieldmark__7_4096961008"/>
            <w:bookmarkStart w:id="2" w:name="__Fieldmark__7_4096961008"/>
            <w:bookmarkEnd w:id="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ý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" w:name="__Fieldmark__8_4096961008"/>
            <w:bookmarkStart w:id="4" w:name="__Fieldmark__8_4096961008"/>
            <w:bookmarkEnd w:id="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ý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" w:name="__Fieldmark__9_4096961008"/>
            <w:bookmarkStart w:id="6" w:name="__Fieldmark__9_4096961008"/>
            <w:bookmarkEnd w:id="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ý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" w:name="__Fieldmark__10_4096961008"/>
            <w:bookmarkStart w:id="8" w:name="__Fieldmark__10_4096961008"/>
            <w:bookmarkEnd w:id="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ulace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" w:name="__Fieldmark__11_4096961008"/>
            <w:bookmarkStart w:id="10" w:name="__Fieldmark__11_4096961008"/>
            <w:bookmarkEnd w:id="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" w:name="__Fieldmark__12_4096961008"/>
            <w:bookmarkStart w:id="12" w:name="__Fieldmark__12_4096961008"/>
            <w:bookmarkEnd w:id="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3" w:name="__Fieldmark__13_4096961008"/>
            <w:bookmarkStart w:id="14" w:name="__Fieldmark__13_4096961008"/>
            <w:bookmarkEnd w:id="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5" w:name="__Fieldmark__14_4096961008"/>
            <w:bookmarkStart w:id="16" w:name="__Fieldmark__14_4096961008"/>
            <w:bookmarkEnd w:id="1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lnění cílů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7" w:name="__Fieldmark__15_4096961008"/>
            <w:bookmarkStart w:id="18" w:name="__Fieldmark__15_4096961008"/>
            <w:bookmarkEnd w:id="1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16_4096961008"/>
            <w:bookmarkStart w:id="20" w:name="__Fieldmark__16_4096961008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17_4096961008"/>
            <w:bookmarkStart w:id="22" w:name="__Fieldmark__17_4096961008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8_4096961008"/>
            <w:bookmarkStart w:id="24" w:name="__Fieldmark__18_4096961008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nesplněny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olupráce studenta s vedoucí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9_4096961008"/>
            <w:bookmarkStart w:id="26" w:name="__Fieldmark__19_4096961008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20_4096961008"/>
            <w:bookmarkStart w:id="28" w:name="__Fieldmark__20_4096961008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21_4096961008"/>
            <w:bookmarkStart w:id="30" w:name="__Fieldmark__21_4096961008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22_4096961008"/>
            <w:bookmarkStart w:id="32" w:name="__Fieldmark__22_4096961008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mostatnost při zpracování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23_4096961008"/>
            <w:bookmarkStart w:id="34" w:name="__Fieldmark__23_4096961008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24_4096961008"/>
            <w:bookmarkStart w:id="36" w:name="__Fieldmark__24_4096961008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1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25_4096961008"/>
            <w:bookmarkStart w:id="38" w:name="__Fieldmark__25_4096961008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26_4096961008"/>
            <w:bookmarkStart w:id="40" w:name="__Fieldmark__26_4096961008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hopnost zpracovat informace z bibliografický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27_4096961008"/>
            <w:bookmarkStart w:id="42" w:name="__Fieldmark__27_4096961008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8_4096961008"/>
            <w:bookmarkStart w:id="44" w:name="__Fieldmark__28_4096961008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9_4096961008"/>
            <w:bookmarkStart w:id="46" w:name="__Fieldmark__29_4096961008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30_4096961008"/>
            <w:bookmarkStart w:id="48" w:name="__Fieldmark__30_4096961008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tace a odkazy na literatur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31_4096961008"/>
            <w:bookmarkStart w:id="50" w:name="__Fieldmark__31_4096961008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32_4096961008"/>
            <w:bookmarkStart w:id="52" w:name="__Fieldmark__32_4096961008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2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33_4096961008"/>
            <w:bookmarkStart w:id="54" w:name="__Fieldmark__33_4096961008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34_4096961008"/>
            <w:bookmarkStart w:id="56" w:name="__Fieldmark__34_4096961008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Úroveň a kvalita teoretické části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35_4096961008"/>
            <w:bookmarkStart w:id="58" w:name="__Fieldmark__35_4096961008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36_4096961008"/>
            <w:bookmarkStart w:id="60" w:name="__Fieldmark__36_4096961008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37_4096961008"/>
            <w:bookmarkStart w:id="62" w:name="__Fieldmark__37_4096961008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8_4096961008"/>
            <w:bookmarkStart w:id="64" w:name="__Fieldmark__38_4096961008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zba obsahu teoretické části k cílům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9_4096961008"/>
            <w:bookmarkStart w:id="66" w:name="__Fieldmark__39_4096961008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40_4096961008"/>
            <w:bookmarkStart w:id="68" w:name="__Fieldmark__40_4096961008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41_4096961008"/>
            <w:bookmarkStart w:id="70" w:name="__Fieldmark__41_4096961008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3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42_4096961008"/>
            <w:bookmarkStart w:id="72" w:name="__Fieldmark__42_4096961008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454" w:hRule="exac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iginalita diskuse, vlastní invence studenta k tématu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43_4096961008"/>
            <w:bookmarkStart w:id="74" w:name="__Fieldmark__43_4096961008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5" w:name="__Fieldmark__44_4096961008"/>
            <w:bookmarkStart w:id="76" w:name="__Fieldmark__44_4096961008"/>
            <w:bookmarkEnd w:id="7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7" w:name="__Fieldmark__45_4096961008"/>
            <w:bookmarkStart w:id="78" w:name="__Fieldmark__45_4096961008"/>
            <w:bookmarkEnd w:id="7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9" w:name="__Fieldmark__46_4096961008"/>
            <w:bookmarkStart w:id="80" w:name="__Fieldmark__46_4096961008"/>
            <w:bookmarkEnd w:id="8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azyková a stylistická úroveň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1" w:name="__Fieldmark__47_4096961008"/>
            <w:bookmarkStart w:id="82" w:name="__Fieldmark__47_4096961008"/>
            <w:bookmarkEnd w:id="8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3" w:name="__Fieldmark__48_4096961008"/>
            <w:bookmarkStart w:id="84" w:name="__Fieldmark__48_4096961008"/>
            <w:bookmarkEnd w:id="8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7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5" w:name="__Fieldmark__49_4096961008"/>
            <w:bookmarkStart w:id="86" w:name="__Fieldmark__49_4096961008"/>
            <w:bookmarkEnd w:id="8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7" w:name="__Fieldmark__50_4096961008"/>
            <w:bookmarkStart w:id="88" w:name="__Fieldmark__50_4096961008"/>
            <w:bookmarkEnd w:id="8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fické zpracování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9" w:name="__Fieldmark__51_4096961008"/>
            <w:bookmarkStart w:id="90" w:name="__Fieldmark__51_4096961008"/>
            <w:bookmarkEnd w:id="9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é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1" w:name="__Fieldmark__52_4096961008"/>
            <w:bookmarkStart w:id="92" w:name="__Fieldmark__52_4096961008"/>
            <w:bookmarkEnd w:id="9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é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3" w:name="__Fieldmark__53_4096961008"/>
            <w:bookmarkStart w:id="94" w:name="__Fieldmark__53_4096961008"/>
            <w:bookmarkEnd w:id="9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é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2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5" w:name="__Fieldmark__54_4096961008"/>
            <w:bookmarkStart w:id="96" w:name="__Fieldmark__54_4096961008"/>
            <w:bookmarkEnd w:id="9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ruktura práce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7" w:name="__Fieldmark__55_4096961008"/>
            <w:bookmarkStart w:id="98" w:name="__Fieldmark__55_4096961008"/>
            <w:bookmarkEnd w:id="9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ýborná 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99" w:name="__Fieldmark__56_4096961008"/>
            <w:bookmarkStart w:id="100" w:name="__Fieldmark__56_4096961008"/>
            <w:bookmarkEnd w:id="10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lmi dobrá</w:t>
            </w:r>
          </w:p>
        </w:tc>
        <w:tc>
          <w:tcPr>
            <w:tcW w:w="15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5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1" w:name="__Fieldmark__57_4096961008"/>
            <w:bookmarkStart w:id="102" w:name="__Fieldmark__57_4096961008"/>
            <w:bookmarkEnd w:id="10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brá</w:t>
            </w:r>
          </w:p>
        </w:tc>
        <w:tc>
          <w:tcPr>
            <w:tcW w:w="154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3" w:name="__Fieldmark__58_4096961008"/>
            <w:bookmarkStart w:id="104" w:name="__Fieldmark__58_4096961008"/>
            <w:bookmarkEnd w:id="10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vyhovující</w:t>
            </w:r>
          </w:p>
        </w:tc>
      </w:tr>
      <w:tr>
        <w:trPr>
          <w:trHeight w:val="340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zsah práce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5" w:name="__Fieldmark__59_4096961008"/>
            <w:bookmarkStart w:id="106" w:name="__Fieldmark__59_4096961008"/>
            <w:bookmarkEnd w:id="10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održen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7" w:name="__Fieldmark__60_4096961008"/>
            <w:bookmarkStart w:id="108" w:name="__Fieldmark__60_4096961008"/>
            <w:bookmarkEnd w:id="10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dosažen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4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9" w:name="__Fieldmark__61_4096961008"/>
            <w:bookmarkStart w:id="110" w:name="__Fieldmark__61_4096961008"/>
            <w:bookmarkEnd w:id="11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řekročen</w:t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304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vedení vyhledávací strategie relevantních zdrojů</w:t>
            </w:r>
          </w:p>
        </w:tc>
        <w:tc>
          <w:tcPr>
            <w:tcW w:w="1544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1" w:name="__Fieldmark__62_4096961008"/>
            <w:bookmarkStart w:id="112" w:name="__Fieldmark__62_4096961008"/>
            <w:bookmarkEnd w:id="11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no</w:t>
            </w:r>
          </w:p>
        </w:tc>
        <w:tc>
          <w:tcPr>
            <w:tcW w:w="154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Zaškrtávací66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3" w:name="__Fieldmark__63_4096961008"/>
            <w:bookmarkStart w:id="114" w:name="__Fieldmark__63_4096961008"/>
            <w:bookmarkEnd w:id="11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e</w:t>
            </w:r>
          </w:p>
        </w:tc>
        <w:tc>
          <w:tcPr>
            <w:tcW w:w="154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53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212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tázka k obhajobě:</w:t>
            </w:r>
          </w:p>
          <w:p>
            <w:pPr>
              <w:pStyle w:val="Normal"/>
              <w:spacing w:before="40" w:after="0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36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15" w:name="Text11_Copy_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 xml:space="preserve">- 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5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rFonts w:cs="Arial" w:ascii="Arial" w:hAnsi="Arial"/>
                <w:sz w:val="18"/>
                <w:szCs w:val="18"/>
              </w:rPr>
              <w:t>jaký je význam závěrů výzkumného šetření pro ošetřovatelskou praxi</w:t>
            </w:r>
          </w:p>
          <w:p>
            <w:pPr>
              <w:pStyle w:val="Normal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jaké jsou kompetence všeobecné sestry při ošetřování chronické rány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187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áci k obhajobě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</w:r>
          </w:p>
        </w:tc>
        <w:tc>
          <w:tcPr>
            <w:tcW w:w="2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59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6" w:name="__Fieldmark__66_4096961008"/>
            <w:bookmarkStart w:id="117" w:name="__Fieldmark__66_4096961008"/>
            <w:bookmarkEnd w:id="1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 navrhuji klasifikaci:</w:t>
            </w:r>
          </w:p>
        </w:tc>
      </w:tr>
      <w:tr>
        <w:trPr>
          <w:trHeight w:val="33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18" w:name="__Fieldmark__67_4096961008"/>
            <w:bookmarkStart w:id="119" w:name="__Fieldmark__67_4096961008"/>
            <w:bookmarkEnd w:id="1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ýborně</w:t>
            </w:r>
          </w:p>
        </w:tc>
        <w:tc>
          <w:tcPr>
            <w:tcW w:w="1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0" w:name="__Fieldmark__68_4096961008"/>
            <w:bookmarkStart w:id="121" w:name="__Fieldmark__68_4096961008"/>
            <w:bookmarkEnd w:id="1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velmi dobře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3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2" w:name="__Fieldmark__69_4096961008"/>
            <w:bookmarkStart w:id="123" w:name="__Fieldmark__69_4096961008"/>
            <w:bookmarkEnd w:id="1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bře</w:t>
            </w:r>
          </w:p>
        </w:tc>
      </w:tr>
      <w:tr>
        <w:trPr>
          <w:trHeight w:val="514" w:hRule="atLeast"/>
        </w:trPr>
        <w:tc>
          <w:tcPr>
            <w:tcW w:w="187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autoSpaceDE w:val="true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Zaškrtávací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4" w:name="__Fieldmark__70_4096961008"/>
            <w:bookmarkStart w:id="125" w:name="__Fieldmark__70_4096961008"/>
            <w:bookmarkEnd w:id="1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edoporučuji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Stručné odůvodnění  v případě nedoporučení k obhajobě:  </w:t>
            </w:r>
          </w:p>
        </w:tc>
      </w:tr>
      <w:tr>
        <w:trPr>
          <w:trHeight w:val="1418" w:hRule="exact"/>
          <w:cantSplit w:val="true"/>
        </w:trPr>
        <w:tc>
          <w:tcPr>
            <w:tcW w:w="9212" w:type="dxa"/>
            <w:gridSpan w:val="11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60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                                           </w:t>
            </w:r>
          </w:p>
        </w:tc>
      </w:tr>
      <w:tr>
        <w:trPr>
          <w:trHeight w:val="454" w:hRule="exact"/>
        </w:trPr>
        <w:tc>
          <w:tcPr>
            <w:tcW w:w="460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um: 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17.5.2011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61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dpis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>Upozornění:</w:t>
      </w: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  <w:t xml:space="preserve">Vypracovaný posudek </w:t>
      </w:r>
      <w:r>
        <w:rPr>
          <w:b/>
          <w:i/>
          <w:sz w:val="21"/>
          <w:szCs w:val="21"/>
        </w:rPr>
        <w:t>zašle hodnotitel ve třech tištěných vyhotoveních</w:t>
      </w:r>
      <w:r>
        <w:rPr>
          <w:i/>
          <w:sz w:val="21"/>
          <w:szCs w:val="21"/>
        </w:rPr>
        <w:t xml:space="preserve"> s podpisem na sekretariát příslušného obor garantujícího ústavu FZV UP. Současně </w:t>
      </w:r>
      <w:r>
        <w:rPr>
          <w:b/>
          <w:i/>
          <w:sz w:val="21"/>
          <w:szCs w:val="21"/>
        </w:rPr>
        <w:t>zašle na e-mailovou adresu sekretářky</w:t>
      </w:r>
      <w:r>
        <w:rPr>
          <w:i/>
          <w:sz w:val="21"/>
          <w:szCs w:val="21"/>
        </w:rPr>
        <w:t xml:space="preserve"> tohoto ústavu posudek také v elektronické podobě.</w:t>
      </w:r>
    </w:p>
    <w:p>
      <w:pPr>
        <w:sectPr>
          <w:type w:val="continuous"/>
          <w:pgSz w:w="11906" w:h="16838"/>
          <w:pgMar w:left="1417" w:right="1417" w:gutter="0" w:header="0" w:top="391" w:footer="0" w:bottom="180"/>
          <w:formProt w:val="tru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1"/>
          <w:szCs w:val="21"/>
          <w:vertAlign w:val="superscript"/>
        </w:rPr>
        <w:t>1</w:t>
      </w:r>
      <w:r>
        <w:rPr>
          <w:sz w:val="21"/>
          <w:szCs w:val="21"/>
        </w:rPr>
        <w:t xml:space="preserve"> </w:t>
      </w:r>
      <w:r>
        <w:rPr>
          <w:sz w:val="20"/>
          <w:szCs w:val="20"/>
        </w:rPr>
        <w:t>viz FZV-B3-10/1 Metodický pokyn děkanky FZV UP pro konání SZZ na FZV UP v Olomouci (11.01.2010)</w:t>
      </w:r>
    </w:p>
    <w:p>
      <w:pPr>
        <w:pStyle w:val="Normal"/>
        <w:jc w:val="both"/>
        <w:rPr/>
      </w:pPr>
      <w:hyperlink r:id="rId2">
        <w:r>
          <w:rPr>
            <w:rStyle w:val="InternetLink"/>
            <w:sz w:val="20"/>
            <w:szCs w:val="20"/>
          </w:rPr>
          <w:t>http://www.fzv.upol.cz/menu/uredni-deska/dokumenty-a-normy/</w:t>
        </w:r>
      </w:hyperlink>
      <w:r>
        <w:rPr>
          <w:sz w:val="20"/>
          <w:szCs w:val="20"/>
        </w:rPr>
        <w:t xml:space="preserve"> </w:t>
      </w:r>
    </w:p>
    <w:sectPr>
      <w:type w:val="continuous"/>
      <w:pgSz w:w="11906" w:h="16838"/>
      <w:pgMar w:left="1417" w:right="1417" w:gutter="0" w:header="0" w:top="39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zv.upol.cz/menu/uredni-deska/dokumenty-a-normy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2:35:00Z</dcterms:created>
  <dc:creator>Alena Cholinská</dc:creator>
  <dc:description/>
  <dc:language>en-US</dc:language>
  <cp:lastModifiedBy>Bc. Markéta Vašková</cp:lastModifiedBy>
  <dcterms:modified xsi:type="dcterms:W3CDTF">2011-05-18T12:35:00Z</dcterms:modified>
  <cp:revision>2</cp:revision>
  <dc:subject/>
  <dc:title/>
</cp:coreProperties>
</file>