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Petra Šein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Odměny a tresty u dětí předškolního vě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PhDr. Kamila Holásk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bakalářské práce: </w:t>
      </w:r>
      <w:r>
        <w:rPr>
          <w:rFonts w:cs="Arial" w:ascii="Arial" w:hAnsi="Arial"/>
          <w:b/>
          <w:sz w:val="20"/>
        </w:rPr>
        <w:t>Mgr. et Mgr. Iveta tich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ve své  bakalářské práci řeší problematiku odměn a trestů u dětí předškolního věku. Cílem práce bylo poukázat na důležitost důsledného a podnětného prostředí v souvislosti s odměnami a tresty u předškolních dětí. V teoretické části věnuje autorka pozornost následujícím oblastem: předškolnímu období ,vývojovým etapám, výchovným prostředkům,odměnám a trestům. Po formální stránce mám výhrady k nesprávně uvedených webovým zdrojům v závěru práce,dále: Úvod, Závěr a další následující kapitoly se nečíslují. Výzkumnou část tvoří dotazníkové šetření u rodičů právě předškolních dě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zaměření k obhajobě: 1. autorka se může zaměřit na profesní přínos zjištěných informa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2. autorka by mohla pohovořit o zjištěných výsledcích výzkumn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části a uvést vlastní pohled na problematiku odměn a trest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 xml:space="preserve"> 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4.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Mgr. et Mgr. Iveta Tic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1:00Z</dcterms:created>
  <dc:creator>Zdenka</dc:creator>
  <dc:description/>
  <cp:keywords/>
  <dc:language>en-US</dc:language>
  <cp:lastModifiedBy>Jana</cp:lastModifiedBy>
  <cp:lastPrinted>2011-10-21T13:03:00Z</cp:lastPrinted>
  <dcterms:modified xsi:type="dcterms:W3CDTF">2012-04-24T12:31:00Z</dcterms:modified>
  <cp:revision>2</cp:revision>
  <dc:subject/>
  <dc:title>Zadání tématu, odevzdání a evidence údajů o bakalářské, diplomové a disertační práci</dc:title>
</cp:coreProperties>
</file>