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Petr Ždím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Dr. Radmil Dvořák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e u traumatických poranění Achillovy šlach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Martina Šlacht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práce je aktuální, jelikož traumatické poranění Achillovy šlachy patří k velmi častým zejména u mužů středního věku. Současně se mění i chirurgické postupy revize poranění, což může přinášet i odlišnosti v rehabilitačních přístupech fyzioterapeuta. Rešerše nejnovějších studií, což je hlavním cílem bakalářské práce obecně, by mohly přinést zajímavé informace k terapii traumat Achillovy šlachy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když téma práce napovídalo o aktuálnosti a zajímavosti, přehled literárních pramenů ani nemůže splnit požadavek rešeršní práce – autor zpracoval hraničních 27 zdrojů, z toho pouze 8 je časopiseckých, taktéž zahraniční zdroje jsou na dolní hranici požadavku pro psaní bakalářských prací na Katedře fyzioterapie FTK. Téměř polovina práce zpracovává anatomii, praktická část pak shrnuje obecně postupy kinezioterapi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i zadání termínů trauma of Achilles tendon, physiotherapy v databázi EBSCOhost přitom bylo nalezeno 1080 fulltextů!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byl formulován jako shrnutí základních poznatků o rehabilitaci u traumatických poranění Achillovy šlachy, což autor splnil v rozsahu opravdu základních poznatků. Skutečný praktický i teoretický přínos práce je velmi malý, vyplývající z již zmíněného nedostatku práce se zdroj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, jazykové a stylistické stránce mám několik připomínek. V práci se vyskytuje řada překlepů, a to i v části přehledu anatomie, kde jde v podstatě o přepis (platiflexe, malleolus lateralit, tuber cacanei, neužší, fibila). Postrádám použití obrázků v této části, v textu se čtenář ztrácí, stejně vhodné by bylo použití obrázků v praktické části.  Rozsahově je práce zpracována 51 stranách. Diskuze je zpracována na pouhé 1 straně, kde autor opakuje text z teoretické části, bez jakékoli jeho diskuze k tématu. Souhrn je spíše závěrem, chybí shrnutí a informace o celé práci. Publikační norma FTK UP byla jen s několika připomínkami dodržena (používání dlouhých pomlk mezi číselnými údaji, neoznačení stránky u převzatých obrázků, nevypsání všech autorů u citace – např. Nandra et al., 2011 na str. 27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 straně 22 uvádíte normální parametry chůze dle Chaloupky s hodnotami parametrů do horní hranice. Určují se i hodnoty parametrů na spodní hranic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sím o vysvětlení zkratky …v modifikaci ILF…na straně 30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5.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a Šlacht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6:00Z</dcterms:created>
  <dc:creator>Zbyněk Svozil</dc:creator>
  <dc:description/>
  <dc:language>en-US</dc:language>
  <cp:lastModifiedBy>Lenka Višinková</cp:lastModifiedBy>
  <cp:lastPrinted>2014-05-16T11:45:00Z</cp:lastPrinted>
  <dcterms:modified xsi:type="dcterms:W3CDTF">2014-05-16T09:46:00Z</dcterms:modified>
  <cp:revision>2</cp:revision>
  <dc:subject/>
  <dc:title>Věc: Zjednodušení závěrečných státních zkoušek v bakalářské formě studia (pracovní materiál)</dc:title>
</cp:coreProperties>
</file>