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hanging="4245"/>
        <w:rPr>
          <w:b/>
          <w:b/>
          <w:sz w:val="24"/>
        </w:rPr>
      </w:pPr>
      <w:r>
        <w:rPr>
          <w:b/>
          <w:sz w:val="24"/>
        </w:rPr>
        <w:t xml:space="preserve">Název BDP </w:t>
        <w:tab/>
      </w:r>
      <w:r>
        <w:rPr>
          <w:bCs/>
          <w:sz w:val="24"/>
        </w:rPr>
        <w:tab/>
        <w:t xml:space="preserve">Analýza vzdělávacích potřeb nezaměstnaných cizinců v olomouckém region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</w:t>
        <w:tab/>
        <w:tab/>
        <w:tab/>
      </w:r>
      <w:r>
        <w:rPr>
          <w:bCs/>
          <w:sz w:val="24"/>
        </w:rPr>
        <w:t xml:space="preserve">Ivana Šafrat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dnotitel (vedoucí)</w:t>
        <w:tab/>
        <w:tab/>
        <w:tab/>
        <w:tab/>
      </w:r>
      <w:r>
        <w:rPr>
          <w:bCs/>
          <w:sz w:val="24"/>
        </w:rPr>
        <w:t>Pavel Veselský, Ph.D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akalářská diplomová práce Ivany Šafratové je dobře logicky vystavěná. Její cíle jsou jasně formulovány a nastaveny tak, aby je bylo možné v rámci formátu BDP naplnit, teoretické poznatky a empirická zjištění diplomantky jsou vhodně provazovány, a za jasný klad textu lze považovat konkrétní aplikované výstupy – návrh konkrétních rekvalifikačních kurzů (navrhnutých na základě </w:t>
      </w:r>
      <w:r>
        <w:rPr>
          <w:bCs/>
          <w:i/>
          <w:iCs/>
          <w:sz w:val="24"/>
          <w:szCs w:val="24"/>
        </w:rPr>
        <w:t>profilu rolí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ana Šafratová navíc vychází z více než dostatečného množství relevantní odborné literatury (od obecnějšího Goffmana či Dahrendorfa po specificky zaměřené Trbolu a Rákoczyovou) se kterou dovedně pracuje, je přesná v detailech, jednotlivé části textu přehledně strukturuje a čtenáře provází vysvětlujícím komentář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Při samotném naplňování cílů – identifikaci potřeb nezaměstnaných cizinců v olomouckém regionu a následném navržení rekvalifikačních kurzů (s. 5) – se diplomantka vhodně opřela o  koncept z odborné literatury (Palán, s. 26), od kterého odvodila svou metodologii: 4 východiska, viz s. 29-31. Na základě práce s těmito východisky byla schopna zjistit </w:t>
      </w:r>
      <w:r>
        <w:rPr>
          <w:bCs/>
          <w:i/>
          <w:iCs/>
          <w:sz w:val="24"/>
          <w:szCs w:val="24"/>
        </w:rPr>
        <w:t>mezeru</w:t>
      </w:r>
      <w:r>
        <w:rPr>
          <w:bCs/>
          <w:sz w:val="24"/>
          <w:szCs w:val="24"/>
        </w:rPr>
        <w:t xml:space="preserve"> mezi kvalifikací nezaměstnaných cizinců, kteří jsou evidování na Úřadu práce v Olomouci jako uchazeči o zaměstnání a požadavky na kvalifikaci uchazečů o dlouhodobě nabízené pracovní pozice na trhu práce v tomto regionu (první část cíle). Na základě této </w:t>
      </w:r>
      <w:r>
        <w:rPr>
          <w:bCs/>
          <w:i/>
          <w:iCs/>
          <w:sz w:val="24"/>
          <w:szCs w:val="24"/>
        </w:rPr>
        <w:t>mezery</w:t>
      </w:r>
      <w:r>
        <w:rPr>
          <w:bCs/>
          <w:sz w:val="24"/>
          <w:szCs w:val="24"/>
        </w:rPr>
        <w:t xml:space="preserve"> následně navrhla jednotlivé rekvalifikační kurzy, kterými naplnila druhou část cíle své bakalářské diplomové prá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tázka k obhajobě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kážete si představit, že kdybyste měla ještě nějaký další (doplňkový) zdroj informací, mohla byste přesněji identifikovat vzdělávací potřeby cizinců a následně navrhovat rekvalifikační kurzy? Jaký zdroj informací by to mohl být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: </w:t>
      </w:r>
      <w:r>
        <w:rPr>
          <w:bCs/>
          <w:sz w:val="24"/>
          <w:szCs w:val="24"/>
        </w:rPr>
        <w:t>doporučuji k obhajobě: 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bCs/>
          <w:sz w:val="24"/>
          <w:szCs w:val="24"/>
        </w:rPr>
        <w:t>20. května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: 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9:00Z</dcterms:created>
  <dc:creator>katedra romanistiky</dc:creator>
  <dc:description/>
  <cp:keywords/>
  <dc:language>en-US</dc:language>
  <cp:lastModifiedBy>Ojaswi</cp:lastModifiedBy>
  <cp:lastPrinted>2012-05-04T08:31:00Z</cp:lastPrinted>
  <dcterms:modified xsi:type="dcterms:W3CDTF">2012-05-21T10:52:00Z</dcterms:modified>
  <cp:revision>6</cp:revision>
  <dc:subject/>
  <dc:title>Hodnocení bakalářské diplomové práce </dc:title>
</cp:coreProperties>
</file>