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Prof.RNDr. Bořivoj Klejdus, Ph.D.</w:t>
      </w:r>
    </w:p>
    <w:p>
      <w:pPr>
        <w:pStyle w:val="Normal"/>
        <w:rPr>
          <w:lang w:val="cs-CZ"/>
        </w:rPr>
      </w:pPr>
      <w:r>
        <w:rPr>
          <w:lang w:val="cs-CZ"/>
        </w:rPr>
        <w:t>Ústav chemie a biochemie</w:t>
      </w:r>
    </w:p>
    <w:p>
      <w:pPr>
        <w:pStyle w:val="Normal"/>
        <w:rPr>
          <w:lang w:val="cs-CZ"/>
        </w:rPr>
      </w:pPr>
      <w:r>
        <w:rPr>
          <w:lang w:val="cs-CZ"/>
        </w:rPr>
        <w:t>Mendelova univerzita v Brně</w:t>
      </w:r>
    </w:p>
    <w:p>
      <w:pPr>
        <w:pStyle w:val="Normal"/>
        <w:rPr>
          <w:lang w:val="cs-CZ"/>
        </w:rPr>
      </w:pPr>
      <w:r>
        <w:rPr>
          <w:lang w:val="cs-CZ"/>
        </w:rPr>
        <w:t>Zemědělská 1</w:t>
      </w:r>
    </w:p>
    <w:p>
      <w:pPr>
        <w:pStyle w:val="Normal"/>
        <w:rPr>
          <w:lang w:val="cs-CZ"/>
        </w:rPr>
      </w:pPr>
      <w:r>
        <w:rPr>
          <w:lang w:val="cs-CZ"/>
        </w:rPr>
        <w:t>613 00 Br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Oponentský posudek doktorské disertační práce Mgr. Marcely Jelínkové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dentifikace markerů pro charakterizaci potravin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Disertační práce Mgr. Marcely Jelínkové je pojata moderním způsobem. </w:t>
      </w:r>
      <w:r>
        <w:rPr/>
        <w:t>Předložená disertační práce obsahuje současný stav problematiky, metodiku, experimentální část, výsledky, diskuzi a závěr, celkem 94 stran. Práce je přehledně uspořádána , sepsána srozumitelně, dobrým slohem, vyjadřování vystižné, po grafické stránce velmi dobře proved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ěr tématu považuji za velmi aktuální.  Monitoring vybraných skupin sekundárních metabolitů otevírá nové možnosti v identifikaci markerů za účelem charakterizace potravinářských produktů. Každý nový poznatek v této oblasti je významným přínosem poznání profilu těchto metabolitů v potencionálních potravinových zdrojích.</w:t>
      </w:r>
    </w:p>
    <w:p>
      <w:pPr>
        <w:pStyle w:val="Normal"/>
        <w:jc w:val="both"/>
        <w:rPr/>
      </w:pPr>
      <w:r>
        <w:rPr/>
        <w:t xml:space="preserve">Cílem  této disertační práce bylo studium a identifikace specifických látek s použitím plynové chromatografie a vícerozměrných statistických metod pro charakterizaci a autentifikaci vybraných potravin. Autorka se tohoto úkolu ujala aktivně a důsledně, o čemž svědčí dosažené výsl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elmi cenné považu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žití moderních extrakčních technik  (SPME, HS-SPME, DI-SPME) pro monitoring markerů vybraných 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 dvou hlavních skupin sekundárních metabolitů jako významných markerů potravinový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i vícerozměrných statistických metod pro identifikaci klíčových markerů v jednotlivých analyzovaných skupinách sekundárních metaboli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vlastní práci nemám žádných podstatných ani kritických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autorce bych měl následující dota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hla byste charakterizovat případné využití superkritické fluidní extrakce pro extrakci vybraných skupin sekundárních metabolitů (terpenických látek a fenolických kyselin), její výhody či nevýhody pro extrakci daných markerů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cs-CZ"/>
        </w:rPr>
      </w:pPr>
      <w:r>
        <w:rPr/>
        <w:t xml:space="preserve">Disertační práci </w:t>
      </w:r>
      <w:r>
        <w:rPr>
          <w:b/>
        </w:rPr>
        <w:t>Mgr. Marcely Jelínkové</w:t>
      </w:r>
      <w:r>
        <w:rPr/>
        <w:t xml:space="preserve"> nelze vytknout žádné závažné chyby. Z materiálu je zřejmé, že se autorka s daným problémem vyrovnala velmi dobře a  je velmi dobrým odborníkem v oblasti nejen analytické chemie, biochemie, ale  i potravinářské chemie. Oceňuji především systematičnost celé práce s použitím analytických metod společně s využitím vícerozměrných statistických metod.   Bylo dosaženo velmi cenných výsledků. Autorka je autorem, či spoluatorem 4 vědeckých prací. Nezbývá než konstatovat: </w:t>
      </w:r>
      <w:r>
        <w:rPr>
          <w:b/>
        </w:rPr>
        <w:t xml:space="preserve">doporučuji </w:t>
      </w:r>
      <w:r>
        <w:rPr/>
        <w:t>komisi doktorského studijního programu v oboru “Analytická chemie” přijmout disertační práci “</w:t>
      </w:r>
      <w:r>
        <w:rPr>
          <w:b/>
          <w:lang w:val="cs-CZ"/>
        </w:rPr>
        <w:t xml:space="preserve">Identifikace markerů pro charakterizaci potravin“ </w:t>
      </w:r>
      <w:r>
        <w:rPr/>
        <w:t xml:space="preserve">Mgr. Marcely Jelínkové k obhajobě a po jejím úspěšném obhájení udělit </w:t>
      </w:r>
      <w:r>
        <w:rPr>
          <w:b/>
        </w:rPr>
        <w:t>Mgr. Marcele Jelínkové</w:t>
      </w:r>
      <w:r>
        <w:rPr/>
        <w:t xml:space="preserve"> akademický titul </w:t>
      </w:r>
      <w:r>
        <w:rPr>
          <w:b/>
        </w:rPr>
        <w:t>“Ph.D.”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cs-CZ"/>
        </w:rPr>
      </w:pPr>
      <w:r>
        <w:rPr/>
        <w:t>V Brně 2. prosince 2011                                        prof.RNDr. Bořivoj Klejdus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2:00Z</dcterms:created>
  <dc:creator>Borivoj</dc:creator>
  <dc:description/>
  <cp:keywords/>
  <dc:language>en-US</dc:language>
  <cp:lastModifiedBy>faltynkj</cp:lastModifiedBy>
  <cp:lastPrinted>2011-12-08T09:32:00Z</cp:lastPrinted>
  <dcterms:modified xsi:type="dcterms:W3CDTF">2011-12-08T08:32:00Z</dcterms:modified>
  <cp:revision>2</cp:revision>
  <dc:subject/>
  <dc:title>Prof</dc:title>
</cp:coreProperties>
</file>