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ponentský posudek diplomové pr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áce: Dávky nemocenského pojištění z titulu nemoci a úra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ka: Petra Přecechtěl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cký rok: 2014/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edoucí diplomové práce: JUDr. Gabriela Halířová, Ph.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onent bakalářské práce: Mgr. Petra Melotík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: Správní prá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: Právo sociálního zabezpeč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tra Přecechtělová napsala diplomovou práci s názvem Dávky nemocenského pojištění z titulu nemoci a úraz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uzovaná práce se skládá z Úvodu, pěti kapitol, Závěru a nezbytných formálních náležitostí (včetně seznamů grafů, obrázků a zkratek – což je velmi příhodné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Úvodu práce diplomantka vysvětluje svůj zájem o téma, co bylo podnětem k jejímu zpracování. Vytyčuje si cíl práce, krátce představuje jednotlivé kapitoly práce a hlavní publikace, se kterými při zpracování diplomové práce pracova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rvní kapitole Nemocenské pojištění se autorka zabývá mnoha aspekty nemocenského pojištění jako celku, rozebírá jak právní základy, tak např. účast na nemocenském pojištěn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ruhá kapitola Nemocenské a třetí kapitola Ošetřovné jsou věnovány dávkám uvedeným již v názvu práce. Autorka zevrubně rozebírá zejména podmínky vzniku nároku na dávku a její výplatu, zabývá se i např. otázkou režimu dočasně práce neschopného, vyloučením nároku atd. Uvádí také konkrétní příklady řešení modelových situac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Čtvrtá kapitola Výše dávek nemocenského a ošetřovného a jejich výplata je věnována zevrubnému vysvětlení postupu výpočtu výše zmíněných dávek. Nutno říci, že tento postup je složitý, ale autorka se vysvětlení zhostila srozumitelně a logicky navazovala popisování jednotlivých pojmů. Podařilo se jí vše ilustrovat i na modelových příklade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átá kapitola Průzkum trhu sliboval dle názvu zajímavý obsah. Musím přiznat, že mě autorčin nápad překvapil – na Právnické fakultě se příliš s praktickou částí diplomových prací nesetkáváme, s dotazníkovým šetřením už vůbec ne. Takový průzkum je více než žádoucí – jeho výsledky nejsou možná až tak překvapivé, ale jako statistika cenné, vzorek sto lidí se mi zdá dost široký. Autorka tak v závěrečné kapitole práce svůj průzkum a poznatky z něj vzešlé rozebírá a komentuje svými postřehy a úvaham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 Závěru studentka shrnuje vytyčené cíle své práce a jejich naplnění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 diplomové práci mám např. tyto konkrétní postřehy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m vytknout zařazení některých tabulek a obrázků do práce – mnohdy jsou jen ilustrací textu, který mohl být jednoduše napsán, případně působí poněkud rušivě v textu práce. Např. graf č. 2 zabírá celou podkapitolu bez bližšího uvedení, zařazení obrázku 2 nechápu, graf č. 4 nadbytečný atd. Navíc zpracování grafů je nejednotné po vizuální stránce a práce tak působí při pročítání zvláštně. Některé v textu vložené obrázky či grafy mohly být přílohou, kde by do nich bylo možno nahlédnout (př. obrázek 4-8)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ka mohla použít širší seznam literatury a judikatur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 diplomové práce mám trošku rozporuplné pocity. Na jedné straně jsem nadšená z provedeného průzkumu dotazníkového šetření i z poměrně trefně shrnutých výsledků. Na straně druhé mě mrzí některé rušivé části v práci – nadbytek grafů a obrázků, opakování téhož tématu, málo komentářů v prvních částech práce. Celkově je ale práce na velmi dobré úrovni a nutno dodat, že se autorka v dané problematice dobře orientuje a snaží se ji co nejvíce případným odborným čtenářům přiblížit. Diplomová práce je v souladu se směrnicí děkanky 2/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uvedenéh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poručuji práci k obhajobě a navrhuji hodnocení stupněm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ústní obhajobě práce navrhuji tyto otázky: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větlete Vaše tvrzení: </w:t>
      </w:r>
      <w:r>
        <w:rPr>
          <w:sz w:val="23"/>
          <w:szCs w:val="23"/>
        </w:rPr>
        <w:t xml:space="preserve">Nemocenské je dávkou </w:t>
      </w:r>
      <w:r>
        <w:rPr>
          <w:i/>
          <w:sz w:val="23"/>
          <w:szCs w:val="23"/>
        </w:rPr>
        <w:t>reálně plnící funkci jakési obecné dávky</w:t>
      </w:r>
      <w:r>
        <w:rPr>
          <w:sz w:val="23"/>
          <w:szCs w:val="23"/>
        </w:rPr>
        <w:t xml:space="preserve"> nemocenského pojištění (s. 28).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3"/>
          <w:szCs w:val="23"/>
        </w:rPr>
        <w:t>Jaké byly překvapivé výsledky Vašeho průzkumu?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veďte Vaše návrhy de lege ferenda ke zlepšení právní úpravy (např. s ohledem na Vámi provedený průzku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f. JUDr. Milana Hrušáková CSc.                                                    Mgr. Petra Melotíková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ěkanka                                                                                               opon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16:00Z</dcterms:created>
  <dc:creator>Petra Melotíková</dc:creator>
  <dc:description/>
  <dc:language>en-US</dc:language>
  <cp:lastModifiedBy>Petra Melotíková</cp:lastModifiedBy>
  <dcterms:modified xsi:type="dcterms:W3CDTF">2015-05-21T06:50:00Z</dcterms:modified>
  <cp:revision>5</cp:revision>
  <dc:subject/>
  <dc:title/>
</cp:coreProperties>
</file>