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Posudek vedoucího bakalářské prác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170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124" w:hanging="212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utorka: </w:t>
        <w:tab/>
        <w:t>Kateřina Šajnarová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170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1701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ázev práce: </w:t>
        <w:tab/>
        <w:t>Osamostatnění osob s tělesným postižením, vyžadující celodenní asistenci druhé osoby, v oblasti bydlení</w:t>
      </w:r>
    </w:p>
    <w:p>
      <w:pPr>
        <w:pStyle w:val="Normal"/>
        <w:spacing w:lineRule="auto" w:line="240" w:before="0" w:after="0"/>
        <w:ind w:right="7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ámcové téma celé práce je vhodně zvolené, protože nejen citelné pro kvalitu života dané cílové skupiny, ale i neošetřené z hlediska sociálně vědeckého, možná i sociálně politického. To sama autorka ostatně celkem zdařile hájí v kap. 1 a 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</w:rPr>
        <w:t xml:space="preserve">Pokračovat budu možná nerealistickým přáním. Coby vyučující úvodu do sociologie bych už v prvních dvou kap. uvítal určité kvantitativní údaje, citované či rozumně odhadované z věrohodných zdrojů, případně aspoň něco jako rešeršní zprávu o absenci takových zdrojů: </w:t>
      </w:r>
      <w:r>
        <w:rPr>
          <w:rFonts w:cs="Calibri"/>
          <w:color w:val="000000"/>
        </w:rPr>
        <w:t xml:space="preserve">Kolik lidí je vystaveno (na daném území) danému problému? Jak velký podíl obyvatelstva tvoří? Jakého jsou – a v jakém podílu – věku, pohlaví, etnika, vzdělání, příjmu, stratifikační úrovně? Jakým dlouhodobým a citelným následkům v té souvislosti čelí (duševní nemoci, sociální vyloučení, partnerská osamělost, bezdětnost, apod.)? V jakém podílu? </w:t>
      </w:r>
      <w:r>
        <w:rPr>
          <w:rFonts w:cs="Calibri"/>
          <w:iCs/>
          <w:color w:val="000000"/>
        </w:rPr>
        <w:t>Jak velký</w:t>
      </w:r>
      <w:r>
        <w:rPr>
          <w:rFonts w:cs="Calibri"/>
          <w:color w:val="000000"/>
        </w:rPr>
        <w:t> </w:t>
      </w:r>
      <w:r>
        <w:rPr>
          <w:rFonts w:cs="Calibri"/>
          <w:iCs/>
          <w:color w:val="000000"/>
        </w:rPr>
        <w:t>podíl</w:t>
      </w:r>
      <w:r>
        <w:rPr>
          <w:rFonts w:cs="Calibri"/>
          <w:color w:val="000000"/>
        </w:rPr>
        <w:t> prostředků (resp. pracovních úvazků nebo dobrovolníků) je na daném území na řešení daného problém vynakládáno? V jakém smyslu, případně proč je ten podíl neadekvátní či neúměrný ve srovnání jinými sociálními problémy? (V podobném duchu je i jedna ze závěrečných otázek oponenta.) Zde je v každém případě prostor pro navazující kvalifikační či jiné odborné prác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dobně zbývá prostor pro výběr a aplikaci hlavních sociálně vědních teorií (sociologických, psychologických, ekonomických) o sociálním vyloučení: Co netriviálního nám mohou říci o tom, proč hlavně – tj. z jakých příčin hlavně – problémy spojené s osamostatněním na daném území přetrvávají? Autorka se této otázce vyhýbá, ovšem celkem pochopitelně: vyjádřit se tu přijatelně by bylo rozsahově i časově náročné a míjelo by se s hlavním a skromnějším cílem celé prác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 druhou stranu je autorce v každém případě třeba pochválit v kvalifikačních pracích sice běžné, ale vždycky cenné a v jejím případě navíc, na dané kvalifikační úrovni a vzhledem k současným standardům, myslím nadprůměrně přehledné a odbornými zdroji podepřené úsilí definovat některé základní termíny (postižení, osoba s postižením) a uvést čtenáře do některých základních, ale zdaleka ne samozřejmých poznatků (typické znaky života s tělesným postižením, včetně psychologické a rodinné stránky věci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color w:val="000000"/>
        </w:rPr>
        <w:t>Přinejmenším stejně nesamozřejmé a poměrně cenné jsou i poskytnuté základní informace o některých formách pomoci ze strany státu (</w:t>
      </w:r>
      <w:r>
        <w:rPr>
          <w:rFonts w:cs="Calibri"/>
          <w:lang w:eastAsia="cs-CZ"/>
        </w:rPr>
        <w:t>bezplatné základní poradenství, příspěvek na péči, invalidní důchod, sociální služby, byty zvláštního určení)</w:t>
      </w:r>
      <w:r>
        <w:rPr>
          <w:rFonts w:cs="Calibri"/>
          <w:color w:val="000000"/>
        </w:rPr>
        <w:t xml:space="preserve"> a neziskových organizací (coby zřizovatelů a poskytovatelů sociálních služeb, např. služeb osobní asistence, podpory samostatného bydlení, chráněného bydlení). </w:t>
      </w:r>
      <w:r>
        <w:rPr>
          <w:rFonts w:cs="Calibri"/>
          <w:lang w:eastAsia="cs-CZ"/>
        </w:rPr>
        <w:t>Oponentovi však třeba uznat výhrady ohledně neaktuálnosti některých bodů (výše příspěvku na péči, obecná charakteristika neziskových organizací), opomenutí příspěvku na zvláštní pomůcku, opomenutí projednávaného zákona o sociálním bydlení, a pravděpodobně i výtku ohledně nedostatečné tematizace bytů zvláštního určení. (K tomu jeden z mých podnětů k obhajobě.) Zde se bohužel projevily meze (mé) kompetence vedoucího, který na rozdíl od oponenta nevyučuje sociální politik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Stanovený hlavní cíl celé práce, sledovaný zejm. v kap. 4, je nicméně empirické povahy: zjistit kvalitativním polostrukturovaným dotazováním vybraných (v posledku celkem pěti) respondentů jejich názory na to, jaká je z jejich perspektivy v oblasti bydlení dostupnost sociálních služeb pro osoby s tělesným postižením, které vyžadují celodenní asistenci jiné osoby. Tak zní hlavní – či snad lépe, úvodní – výzkumná otázka.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Konkrétněji, (a) jaké služby znají, které z nich by využili či nevyužili a proč, a jaké služby jim chybí, aby se mohli osamostatnit v oblasti bydlení dle svých přání a představ; (b) jak finance ovlivňují řešení situace, který respondenti pro osamostatnění se v oblasti bydlení volí, nebo by zvolili; (c) jaké jsou (případné další) překážky, které brání v osamostatnění se v oblasti bydlení dle jejich představ. Pokud termínem „dostupnost“ budeme mínit reálnou dostupnost pro konkrétní osobu, nikoli dostupnost principiální (existenci služeb), a pokud zohledníme i otázky věcně a bezprostředně související a nejen ty striktně subsumované pod sociální služby, pak lze uvedené tři oblasti chápat jako dosti intuitivní specifikaci.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Sedm následně vzešlých dílčích výzkumných otázek (DVO1 až DVO7, kap. 4.2.1) se celkově, byť ne jednotlivě, týká jak adekvátnosti současného stavu, tak toho, v čem jej měnit (viz DVO3: „Je nějaká sociální služba, která podle Vás v sociálním systému České republiky chybí, a považujete ji pro osamostatnění se od rodiny v oblasti bydlení za důležitou?“; potenciálně též DVO7: „Jaké jsou podle Vás možné překážky, které Vám mohou bránit v osamostatnění se od rodiny v oblasti bydlení?“). Otázky DVO4 („Pokrývá příspěvek na péči a invalidní důchod Vaše potřeby v oblasti osamostatňování se od rodiny v oblasti bydlení?“) je dle oponenta věcně konfuzní a právně a potažmo i eticky problematická, jelikož sugeruje používat příspěvek na péči na účely bydlení. Cenná námitka. Ponechávám na autorce, zda a jak ji při obhajobě zodpoví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Obecný popis použité metodologie (kvalitativní výzkum, polostrukturovaný rozhovor, výzkumný soubor, etický rozměr, sběr dat, analýza dat) je stručný, ale pro autorčin cíl a danou kvalifikační úroveň opět dostatečný (s tou výjimkou, že nezasvěcenému čtenáři by pomohlo slyšet více o analytické technice shrnujícího protokolu). Vůči samotnému metodologickému postupu výhrady nemám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</w:t>
      </w:r>
    </w:p>
    <w:p>
      <w:pPr>
        <w:pStyle w:val="Normal"/>
        <w:spacing w:lineRule="auto" w:line="240" w:before="120" w:after="0"/>
        <w:ind w:right="70" w:hanging="0"/>
        <w:jc w:val="both"/>
        <w:rPr/>
      </w:pPr>
      <w:r>
        <w:rPr>
          <w:rFonts w:cs="Calibri"/>
        </w:rPr>
        <w:t>Konečně, navrhovat či posuzovat řešení v reakci na analyzované odpovědi poskytnuté respondenty nebylo cílem ani předpokladem celé práce. Proto je tomu odpovídající sekce v závěrečné kap. 6 vlastně docela přirozeně stručná a selektivní. I tak ale tato kap. nabízí podněty, na něž lze navazovat, případně k nim přidávat další.</w:t>
      </w:r>
    </w:p>
    <w:p>
      <w:pPr>
        <w:pStyle w:val="Normal"/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Závěr: Práce má podle všeho cenné a další pozornosti hodné téma. Svůj stanovený cíl naplňuje, a to velmi přehledně. Výše zmíněné výtky oponenta jsou však pochopitelné a svědčí pro jim adekvátní újmu na klasifikační známce.</w:t>
      </w:r>
    </w:p>
    <w:p>
      <w:pPr>
        <w:pStyle w:val="Normal"/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 xml:space="preserve">K obhajobě navrhuji diskutovat, vedle otázek navržených samotným oponentem, i jeho výše zmíněnou výtku k dílčí výzkumné otázce DVO4. Byla opravdu zamýšlena tak, že příspěvek na péči se má vlastně protiprávně používat na účely bydlení? Podobně navrhuji diskutovat, nakolik by mohly být řešením </w:t>
      </w:r>
      <w:r>
        <w:rPr>
          <w:rFonts w:cs="Calibri"/>
          <w:lang w:eastAsia="cs-CZ"/>
        </w:rPr>
        <w:t>byty zvláštního určení.</w:t>
      </w:r>
    </w:p>
    <w:p>
      <w:pPr>
        <w:pStyle w:val="Normal"/>
        <w:spacing w:lineRule="auto" w:line="240" w:before="120" w:after="200"/>
        <w:jc w:val="both"/>
        <w:rPr>
          <w:rFonts w:cs="Calibri"/>
          <w:b/>
          <w:b/>
        </w:rPr>
      </w:pPr>
      <w:r>
        <w:rPr>
          <w:rFonts w:cs="Calibri"/>
          <w:b/>
        </w:rPr>
        <w:t>Práci doporučuji k obhajobě, navrhovaná klasifikace dle průběhu obhajoby C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200"/>
        <w:jc w:val="both"/>
        <w:rPr/>
      </w:pPr>
      <w:r>
        <w:rPr>
          <w:rFonts w:cs="Calibri"/>
        </w:rPr>
        <w:t>Vlastimil Vohánka, Ph.D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200"/>
        <w:jc w:val="both"/>
        <w:rPr/>
      </w:pPr>
      <w:r>
        <w:rPr>
          <w:rFonts w:cs="Calibri"/>
        </w:rPr>
        <w:t>V Olomouci dne 13. 5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5:00Z</dcterms:created>
  <dc:creator>Admin</dc:creator>
  <dc:description/>
  <dc:language>en-US</dc:language>
  <cp:lastModifiedBy>Koulova Jana</cp:lastModifiedBy>
  <cp:lastPrinted>2012-05-11T15:13:00Z</cp:lastPrinted>
  <dcterms:modified xsi:type="dcterms:W3CDTF">2019-05-14T13:35:00Z</dcterms:modified>
  <cp:revision>2</cp:revision>
  <dc:subject/>
  <dc:title/>
</cp:coreProperties>
</file>