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Marie Stie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ouvislost exekutivních a kognitivních funkcí u adolescentů – stanovení orientačních norem pro test Hanojské věž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Radko Obereignerů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m práce je vytvoření orientačních norem pro test Hanojské věže a to na populaci adolescentů ve věku 13-18 let a dále porovnání výsledků testu s vybranými ukazateli kognitivních funkcí a emotivity (konkrétně s Krátkým testem všeobecné inteligence KAI, Rey-Osterriethovou komplexní figurou a CDI škálou deprese. Práce je žádaná a využitelná pro praxi, kde podobné normy vytvořeny doposud nebyl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po formální i obsahové stránce zpracována na výborné úrovni. Autorka do práce zahrnula také řadu informací pocházejících ze zahraničních zdrojů. Uvádí recentní teorie a výzkumy dané oblasti, využila databáze vědeckých prací zprostředkované UPOL. Snad jen některým tématům mohlo být věnováno méně prostoru, resp. nemusely mít samostatné kapitoly (kap. 5.1 ADHD, 5.2 Deprese, 5.3 Schizofrenie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potézy jsou formulovány zcela explicitně, neodchylují se od výzkumného záměru a jsou adekvátně ověřeny. Autorka však uvádí i další cenné výsledky, například zjišťoval i korelace mezi jednotlivými ukazateli ToH. Výpočty jsou provedeny vždy pro každou administrovanou verzi samostat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zkumná část práce je velmi přehledná, výsledky jsou doplněny tabulkami, ve všech výpočtech se lze velmi dobře orientovat. Statistické hodnocení je adekvát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potézy jsou náležitě ověřeny, stejně tak bylo dosaženo primárního cíle vytvořit percentilové normy pro všechny použité verze ToH. U tabulek  č.8, 11 a 14 chybí uvedení hladiny významnosti pro signifikantnost korelačních koeficient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je pojata věcně a je z ní jasně patrná velmi dobrá orientace autorky v dané problematice. V kap.Diskuze jsou srovnávány výsledky s již provedenými výzkumy, autorka podává vysvětlení a rozbor ke zjištěným korelacím s dalšími kognitivními metodami. Výsledky jsou zcela jistě vhodné pro připravovanou standardizaci testu na zdravé populaci, která tak bude mít normativní základ i pro pásmo adolescen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zpracována na kvalitní stylistické úrovni, kritéria pro DP splňuje, normy respektuje. Citace a odkazy jsou přesné, dle jednotné citační normy. Gramatické chyby jsou ojedinělé (str.25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má vysokou hodnotu především z hlediska jejího praktického využití. Tvorba, byť orientačních, norem je pro psychologickou diagnostiku vždy klíčová. Práce tak umožňuje využívat další, uživatelsky přívětivý, test z ne příliš rozsáhlé skupiny testů exekutivních funkcí. Práce je také přínosná tím, že v oblasti klinické psychodiagnostiky stále není dostatek normativních dat k testům užívaným ve spektru populace adolescentů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áce není plagiá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4.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Hodnocení dle počtu bodů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9-32  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5-28  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1-24  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0-17  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13-16  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12-      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NEW</dc:creator>
  <dc:description/>
  <cp:keywords/>
  <dc:language>en-US</dc:language>
  <cp:lastModifiedBy>Radko Obereignerů</cp:lastModifiedBy>
  <dcterms:modified xsi:type="dcterms:W3CDTF">2012-04-07T16:00:00Z</dcterms:modified>
  <cp:revision>13</cp:revision>
  <dc:subject/>
  <dc:title>POSUDEK DIPLOMOVÉ - BAKALÁŘSKÉ PRÁCE*</dc:title>
</cp:coreProperties>
</file>