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zita Palackého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rodovědecká fakulta</w:t>
      </w:r>
    </w:p>
    <w:p>
      <w:pPr>
        <w:pStyle w:val="Normal"/>
        <w:jc w:val="center"/>
        <w:rPr/>
      </w:pPr>
      <w:r>
        <w:rPr>
          <w:b/>
        </w:rPr>
        <w:t>Katedra ge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udek vedoucího diplomové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utor diplomové práce:</w:t>
      </w:r>
      <w:r>
        <w:rPr/>
        <w:t xml:space="preserve"> Bc. Kristýna Schuchová</w:t>
      </w:r>
    </w:p>
    <w:p>
      <w:pPr>
        <w:pStyle w:val="Normal"/>
        <w:rPr/>
      </w:pPr>
      <w:r>
        <w:rPr>
          <w:b/>
        </w:rPr>
        <w:t>Studijní obor:</w:t>
      </w:r>
      <w:r>
        <w:rPr/>
        <w:t xml:space="preserve"> Environmentální geologie </w:t>
      </w:r>
    </w:p>
    <w:p>
      <w:pPr>
        <w:pStyle w:val="Normal"/>
        <w:rPr/>
      </w:pPr>
      <w:r>
        <w:rPr>
          <w:b/>
        </w:rPr>
        <w:t>Název práce:</w:t>
      </w:r>
      <w:r>
        <w:rPr/>
        <w:t xml:space="preserve"> Petrografická variabilita těšínitů z lokality Bludovice u Nového Jičína</w:t>
      </w:r>
    </w:p>
    <w:p>
      <w:pPr>
        <w:pStyle w:val="Normal"/>
        <w:rPr/>
      </w:pPr>
      <w:r>
        <w:rPr>
          <w:b/>
        </w:rPr>
        <w:t>Vedoucí práce:</w:t>
      </w:r>
      <w:r>
        <w:rPr/>
        <w:t xml:space="preserve"> RNDr. Kamil Kropáč, Ph.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ílem diplomové práce Kristýny Schuchové bylo objasnění petrografické variability hornin těšínitové asociace na lokalitě Bludovice u Nového Jičína. Těžiště práce spočívalo v mikroskopickém zhodnocení výbrusů z různých typů těšínitů a vyhodnocení chemismus minerálů na základě výsledků analýz z elektronové mikrosondy, dále ve zhodnocení celkového chemismu hornin a doplňkově pak i hustoty a magnetické suscepti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ka pracovala na řešení zadaného úkolu dlouhodobě a systematicky s jedním delším přerušením, které však bylo pochopitelné vzhledem ke studijnímu pobytu v zahraničí. Pečlivě nastudovala velké množství i velmi staré literatury zabývající se horninami těšínitové asociace a vytvořila místy až příliš rozsáhlou literární rešerši. Velmi oceňuji množství odvedené práce, a také fakt, že se studentka snažila být po celou dobu maximálně samostatná. Sama si zhotovila preparáty pro mikroskopii, výbrusy zdokumentovala, provedla měření hustoty a magnetické susceptibility, a stejně tak samostatně zpracovávala a vyhodnocovala výsledky všech ostatních použitých metodik. Na druhou stranu nelze opomenout, že se studentka při zpracování výsledků a tvorbě práce dopouštěla velkého množství chyb z nepozornosti, mylných interpretací a nesmyslných rozporů. Také po stylistické a formální stránce nebyly dílčí části vznikající práce příliš zdařilé a často působily chaoticky. Většinu nedostatků se studentce podařilo úspěšně odstranit, některé chyby však zůstaly zachovány i ve finální verzi práce a jistě na ně upozorní oponent. Zároveň je poněkud škoda, že nejzajímavějším aspektům práce nebylo v diskuzi věnováno více pozo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posudku je nutné říct, že diplomová práce Bc. Kristýny Schuchové přinesla velké množství nových poznatků, které studentka zúročila také v podobě krátké zprávy (v recenzním řízení) v tuzemském geologickém periodiku. I přes uvedené výhrady musím konstatovat, že studentka věnovala svému výzkumu značné úsilí a vytvořila obsáhlé a hodnotné díl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ovou práci Kristýny Schuchové doporučuji k obhajobě a z výše uvedených důvodů navrhuji známku 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8. 7. 2016</w:t>
        <w:tab/>
        <w:tab/>
        <w:tab/>
        <w:tab/>
        <w:tab/>
        <w:t xml:space="preserve">           RNDr. Kamil Kropáč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Times New Roman" w:cs="Times New Roman"/>
      <w:b/>
      <w:bCs/>
      <w:i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6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iCs/>
      <w:sz w:val="32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RNDr. Mgr. Kamil Kropáč, PhD.</dc:creator>
  <dc:description/>
  <cp:keywords/>
  <dc:language>en-US</dc:language>
  <cp:lastModifiedBy>RNDr. Mgr. Kamil Kropáč, PhD.</cp:lastModifiedBy>
  <dcterms:modified xsi:type="dcterms:W3CDTF">2016-08-08T08:02:00Z</dcterms:modified>
  <cp:revision>11</cp:revision>
  <dc:subject/>
  <dc:title/>
</cp:coreProperties>
</file>