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c. Jaroslav Hýz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liv doby trvání standardizační fáze na výsledky vyšetření autonomního nervového systém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PhDr. Michal Botek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edoucí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utor práce řeší aktuální problematiku z oblasti metodologie monitoringu aktivity autonomního nervového systému s vysokým potenciálem k uplatnění ve sportovní (tréninkové) prax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Teoretickou část autor zpracoval kvalitně a srozumitelně. Dílčí subkapitoly na sebe logicky navazují, ale ne vždy obsahově korespondují s těžištěm práce. Autor cituje množství relevantní domácí i zahraniční odborné literatur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ormulován byl hlavní cíl a čtyři dílčí cíle práce. Dále byly položeny dvě výzkumné otázky, ke kterým nemám výhrady. Oceňuji uvedení poznámky o referenčních hodnotách, která přispěla ke snadnější orientaci v předloženém výzkum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Metodika obsahuje všechny náležitosti, přestože je relativně stručná. Pro tuto metodologickou práci je adekvátně popsána i statistická analýza dat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ýsledky jsou prezentovány přehledně formou tabulek, které doprovází věcný textový komentář. Pro čtenáře by bylo z hlediska orientace přijatelnější, pokud by pod tabulkou hned následovala její legenda (viz tabulku 2)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utor v diskuzi, která tvoří samostatnou část práce, interpretuje získané výsledky a komparuje je s recentními poznatky jiných autorů, převážně cizojazyčnými. Domnívám se, že diskuze mohla s ohledem na množství dostupné literatury být většího rozsahu. Práce přináší cenné poznatky do metodiky měření HRV ve sportovní prax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Práce po stránce formální, jazykové i stylistické odpovídá standardům. Autor se dopustil několika formálních prohřešků (viz ref. seznam) a gramatických chyb, přesto však je patrná snaha o dodržení publikační norm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Práce je svým pojetím reflektuje aktuální potřeby sportovní tréninkové praxe, která vyžaduje rychlou a přesnou diagnostiku. Vzhledem k tomu, že autor práce je sám dlouholetým sportovcem, projevoval během celého výzkumu zapálení a zájem o tuto poněkud nelehkou problematiku s motivací zjednodušit metodiku sledování HRV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mníváte se, že krácení doby testu může přispět k větší adherenci pro longitudinální monitoring HRV? Pokud ano, tak proč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áci doporučuj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. 5. 20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 Bote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34:00Z</dcterms:created>
  <dc:creator>Ing. Bc. Aleš Marousek</dc:creator>
  <dc:description/>
  <cp:keywords/>
  <dc:language>en-US</dc:language>
  <cp:lastModifiedBy>Subova Miroslava</cp:lastModifiedBy>
  <cp:lastPrinted>2016-06-13T12:33:00Z</cp:lastPrinted>
  <dcterms:modified xsi:type="dcterms:W3CDTF">2016-06-13T10:34:00Z</dcterms:modified>
  <cp:revision>2</cp:revision>
  <dc:subject/>
  <dc:title>POSUDEK DIPLOMOVÉ - BAKALÁŘSKÉ PRÁCE*</dc:title>
</cp:coreProperties>
</file>