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eronika Ehrenberge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istorie jedné speciální škol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c. PhDr. PaedDr.. Olga Krejčířová, Ph.D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ktuálnost problematiky souvisí s jejím historickým charakterem. Promítá se zde i její společenská potřeba,protože na charakteru vývoje speciálního zařízení pro profesní přípravu mentálně postižených poukazuje na její potřebnost. Tento záměr je nutné hodnotit pozitivně i vzhledem k současným diskusím, které jsou zaměřeny na rušení těchto zařízení. Pozitivem je i vhled autorky do rozvoje pohybových dovedností mentálně postižených vzhledem k jejich kompenzačnímu a reedukačnímu význam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odává stručný přehled oblasti týkající se definování mentálního postižení, etiologie a diagnostiky, řeší historické etapy a přístupy k péči o mentálně postižené a charakterizuje současný edukační systém změřený na práci s mentálně postiženými. Chtěla bych upozornit na potřebu aktuální terminologie. Teoretická část tvoří logické terminologické východisko pro část praktick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je formulován, odpovídá požadavkům bakalářské práce i jejímu charakteru a obsahu, který je zpracovává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teoretické části využívá autorka kompilace, citace mají svou logiku a přiměřenou gradaci.V praktické části tvoří podstatu historická metoda,se kterou je vzhledem k obsahu práce a jejímu cíli, poměrně dobře pracován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praktické části podává přehled vývoje a současnosti zařízení zaměřeného na profesní přípravu mentálně postižených a specifikuje jeho hlavní záměry se specifickým zaměřením na rozvoj pohybových dovedností mentálně postižený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má svůj přínos jak v oblasti teoretické, tak praktické. Autorka pracuje s odpovídajícím referenčním seznamem, kompilačně využívá citací.Praktická část má motivační význam, který zdůrazňuje efektivitu zařízení pro profesní přípravu osob s mentálním postižením a v tomto kontextu i jeho potřebnost pro tuto cílovou skupin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zyková a stylistická úroveň je na poměrně dobré úrovni, rozsah práce odpovídá požadavkům na tento typ úkolu, pro větší efekt by bylo možné více rozšířit přílohy, publikační norma byla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hodnotím práci pozitivně. Vzhledem k historickému zaměření práce jsou splněny požadavky a aktuálnost práce spočívá ve zmapování ukazatelů zařízení, které se věnuje profesní přípravě žáků s mentálním postižením. Autorka zde projevila kreativitu při sběru dat a jejich interpretac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ý je terminologický vztah mezi mentálním postižením a mentální retardac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Účastní se žáci OU a PrŠ sledovaného zařízení sportovních soutěží na regionální nebo republikové úrovn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Kdo je garantem efektivního rozvoje pohybových aktivit na zaříz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- velmi dobře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8.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7:00Z</dcterms:created>
  <dc:creator>Ing. Bc. Aleš Marousek</dc:creator>
  <dc:description/>
  <cp:keywords/>
  <dc:language>en-US</dc:language>
  <cp:lastModifiedBy>krejcir</cp:lastModifiedBy>
  <cp:lastPrinted>2006-06-15T11:21:00Z</cp:lastPrinted>
  <dcterms:modified xsi:type="dcterms:W3CDTF">2012-08-22T06:11:00Z</dcterms:modified>
  <cp:revision>4</cp:revision>
  <dc:subject/>
  <dc:title>POSUDEK DIPLOMOVÉ - BAKALÁŘSKÉ PRÁCE*</dc:title>
</cp:coreProperties>
</file>