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Helena Červin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Možnosti využití číselné tabulky při diagnostice matematických obtíž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Pavel Svobod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Renata Mlčá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álněpedagogická diagnostika a intervence v logope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ůrčí 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7 studentka uvádí přímou citaci z publikace Novák (2000), chybí označení stra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s. 7 mohla studentka uvést definici dyskalkulie dle MKN přímo z citovaného zdroje, reálně nezvolila primární citaci, ale cituje citaci, kterou uvádí Blažková (2009, s. 14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s. 12, 17, 18, 39 chybí za některými odstavci zdroj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yskytují se překlepy příp. stylistické neobrat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Na s. 14: …(Pokorná, 201b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16: „…levého čelného laloku…“ „…literatura předpokládala drobné poškození mozku a tím pádem k lehké mozkové dysfunkci.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17: „Dítě má problém v zadaném příkladu svoji početní chybu.“ „…než v samostatně  v sešitě.“ „Někteří žáci mají problémy už při vyjmenování číselné řady, v těžších případech nejsou schopny odříkat číslovky od 1 do 20.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19: „…projevů dysklakuliků…“ „…, které se mnohou projevovat…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30: „…je třeba pečlivě rozlišit dyskalkulii prostého opoždění intelektového vývoje dítěte.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36: „…protínající hlavní nosu.“ „Z každé oblasti se dá vydedukovat pomocí tabulek percentily.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41: „…brát v úvahu při prognóza povahové rysy…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56: „…v pulikaci…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s. 19 v podkapitole 1.6 Symptomatologie mohla studentka upozornit na kritérium klasifikace vývojové dyskalkulie podle L. Košče, který dyskalkulie klasifikuje podle charakteru obtíží, dle symptomatiky na typy dyskalkulií, které studentka uvedl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51 mohla studentka v komentáři ke grafu 10 kromě počtu vyšetřených dětí uvést příslušné procentuální zastoupení, které posléze uvedla v grafu 10. Obdobná připomínka platí i pro komentář grafu 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e příliš objektivní se mi jeví hodnocení formou mezistupňů A-B, B-C, C-D, D-E. Nebyly zajištěny stejné podmínky pro všechny žáky, neboť byli upozorňováni na případnou chybu. O mezistupních by se dalo uvažovat tehdy, pokud by všichni žáci, kteří k výsledku došli s pomocí, byli hodnoceni mezistupněm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m výhradu k aplikaci statistického testu významnosti – k aplikaci znaménkového testu, který studentka uplatnila. Znaménkový test se používá, v případě dvou opakovaných měření na týchž objektech, ale nelze za opakované měření považovat známku z matematiky z pololetního vysvědčení a výsledek práce s číselnou tabulkou u téhož objektu, tedy examinovaného dítěte. Celková aplikace znaménkového testu není, dle mého názoru, provedena správně. Mělo by se jednat o opakované měření téhož jevu na týchž objektech, aby naměřené hodnoty tvořily pá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řes uvedené připomínky, práci studentky oceňuji. Osobně realizovala vyšetření pomocí číselné tabulky u 92 žáků základních škol, věkové složení vzorku se pohybovalo v rozmezí 7 – 13 let. Studentka získala nové poznatky, sledovala specifika dětí při řešení problémového matematického úkolu, učila se v diagnosticko-terapeutickém procesu reagovat na vzniklé situace. Snažila se hledat souvislosti mezi sledovanými jevy, navrhnout diagnostický postup, což se mi na její diplomové práci líbí. Tématika je aktuální, v naší zemi reflektovaná sporadičtěji než oblast diagnostiky a intervence specifických obtíží ve čtení a psa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Vás motivovalo k výběru tématiky diagnostiky obtíží v matematic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známka z matematiky na vysvědčení je objektivním ukazatelem úrovně matematických schopností a dovedností žáků? Známku z matematiky jste uplatnila jako diferenciační kritétium k označení povahy známky jako + v případě známky 1 a – v případě známek 2 a 3. Jaký jiný postup byste mohla uplatnit k rozlišení úrovně matematických schopností a dovedností žáků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C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21. května 201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6:00Z</dcterms:created>
  <dc:creator>maresh</dc:creator>
  <dc:description/>
  <cp:keywords/>
  <dc:language>en-US</dc:language>
  <cp:lastModifiedBy>uzivatel</cp:lastModifiedBy>
  <dcterms:modified xsi:type="dcterms:W3CDTF">2013-05-21T20:13:00Z</dcterms:modified>
  <cp:revision>61</cp:revision>
  <dc:subject/>
  <dc:title/>
</cp:coreProperties>
</file>