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</w:r>
      <w:r>
        <w:rPr>
          <w:rFonts w:cs="Arial" w:ascii="Arial" w:hAnsi="Arial"/>
          <w:b/>
          <w:bCs/>
          <w:sz w:val="20"/>
        </w:rPr>
        <w:t xml:space="preserve">  Michaela Mac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bCs/>
          <w:sz w:val="20"/>
        </w:rPr>
        <w:t>:  Alternativní porody – informovanost studentk V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 PhDr.  Kamila Holás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Mgr. Michaela Pugne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 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 zájem o tzv. porody v domácím prostředí bude klesat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v České republice bude stoupat počet žádostí rodiček o porod s epidurální analgezí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níváte se, že vzhledem k stoupajícímu věkovému průměru  prvorodiček, lze předpokládat větší procento operativních porodů ?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..výborně............                          PhDr. Kamila Holásková, Ph.D.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lomouci dne 21.4.2010                                                              vedoucí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1:00Z</dcterms:created>
  <dc:creator>Marcela Veselská</dc:creator>
  <dc:description/>
  <cp:keywords/>
  <dc:language>en-US</dc:language>
  <cp:lastModifiedBy>spundovp</cp:lastModifiedBy>
  <cp:lastPrinted>2010-04-22T11:43:00Z</cp:lastPrinted>
  <dcterms:modified xsi:type="dcterms:W3CDTF">2010-04-27T10:51:00Z</dcterms:modified>
  <cp:revision>4</cp:revision>
  <dc:subject/>
  <dc:title>Hodnocení vedoucího diplomové práce</dc:title>
</cp:coreProperties>
</file>