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Katedra asijských studií</w:t>
      </w:r>
    </w:p>
    <w:p>
      <w:pPr>
        <w:pStyle w:val="Heading3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Posudek na bakalářskou práci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Autor: Martin Košša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/>
          <w:bCs/>
          <w:sz w:val="20"/>
        </w:rPr>
        <w:t>Titul (česky – anglicky):</w:t>
      </w:r>
      <w:r>
        <w:rPr>
          <w:rFonts w:cs="Verdana" w:ascii="Verdana" w:hAnsi="Verdana"/>
          <w:bCs/>
          <w:sz w:val="20"/>
        </w:rPr>
        <w:t xml:space="preserve"> Čínsko-vietnamské vztahy: normalizační proces 1979-1991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Sino-Vietnamese Relations: The Proces sof Normalization 1979-1991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Oponent: Mgr. Ondřej Kučera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bookmarkStart w:id="0" w:name="_1344835450"/>
      <w:bookmarkStart w:id="1" w:name="_1344835237"/>
      <w:bookmarkStart w:id="2" w:name="_1203341969"/>
      <w:bookmarkStart w:id="3" w:name="_1203341952"/>
      <w:bookmarkStart w:id="4" w:name="_1203341932"/>
      <w:bookmarkStart w:id="5" w:name="_1203341841"/>
      <w:bookmarkStart w:id="6" w:name="_1203341835"/>
      <w:bookmarkStart w:id="7" w:name="_1203341784"/>
      <w:bookmarkStart w:id="8" w:name="_1203341502"/>
      <w:bookmarkStart w:id="9" w:name="_1203341477"/>
      <w:bookmarkStart w:id="10" w:name="_1203341467"/>
      <w:bookmarkStart w:id="11" w:name="_1203341433"/>
      <w:bookmarkStart w:id="12" w:name="_1203341398"/>
      <w:bookmarkStart w:id="13" w:name="_1203341381"/>
      <w:bookmarkStart w:id="14" w:name="_1203341373"/>
      <w:bookmarkStart w:id="15" w:name="_1203341341"/>
      <w:bookmarkStart w:id="16" w:name="_1203341323"/>
      <w:bookmarkStart w:id="17" w:name="_1203341299"/>
      <w:bookmarkStart w:id="18" w:name="_1203341250"/>
      <w:bookmarkStart w:id="19" w:name="_120334124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r>
        <w:rPr>
          <w:rFonts w:cs="Verdana" w:ascii="Verdana" w:hAnsi="Verdana"/>
          <w:sz w:val="20"/>
        </w:rPr>
        <w:object w:dxaOrig="7322" w:dyaOrig="28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5.4pt;height:136.9pt" filled="f" o:ole="">
            <v:imagedata r:id="rId3" o:title=""/>
          </v:shape>
          <o:OLEObject Type="Embed" ProgID="Excel.Sheet.12" ShapeID="ole_rId2" DrawAspect="Content" ObjectID="_1691635017" r:id="rId2"/>
        </w:objec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Témata pro obhajobu, průběh obhajoby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Hodnoťte potenciality Čínsko-vietnamských vztahů do budoucnosti.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>Cítí-li konzultant či oponent potřebu vyjádřit se k práci či k průběhu obhajoby verbálně, nechť tak prosím učiní zde (příp. na přiloženém archu)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Práci hodnotím velice kladně. Přesně splňuje požadavky kladené na bakalářskou práci. Diplomant vykazuje značný potenciál práce s prameny a v interpretaci. Bylo by teoreticky vhodné rozšířit rozsah použité literatury, ale to by již překračovalo hranice bakalářské práce.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Výsledná známka po obhajobě: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ráce obhájena dne: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odpis oponenta (jen v tištěné verzi)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mallCaps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5:20:00Z</dcterms:created>
  <dc:creator>g</dc:creator>
  <dc:description/>
  <cp:keywords/>
  <dc:language>en-US</dc:language>
  <cp:lastModifiedBy>PeG6</cp:lastModifiedBy>
  <cp:lastPrinted>2006-03-07T08:49:00Z</cp:lastPrinted>
  <dcterms:modified xsi:type="dcterms:W3CDTF">2010-09-06T15:20:00Z</dcterms:modified>
  <cp:revision>2</cp:revision>
  <dc:subject/>
  <dc:title>Mg</dc:title>
</cp:coreProperties>
</file>