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Hana Och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nalýza volnočasových aktivit v Soukromém dětském domově MARKÉTA, o.p.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PhDr. Zuzana Hrnčiřík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 xml:space="preserve"> PaedDr. Alena Jůvová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ůžete podrobněji pojednat o „plynoucí doporučeních“, o nichž píšete na str. 57-58 ? Zamyslete se, jak korespondují např. s funkcemi volného čas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 1.7. 2013       </w:t>
        <w:tab/>
        <w:tab/>
        <w:t xml:space="preserve">                     .………………………………………….</w:t>
        <w:tab/>
        <w:tab/>
        <w:t xml:space="preserve"> </w:t>
        <w:tab/>
        <w:tab/>
        <w:tab/>
        <w:tab/>
        <w:tab/>
        <w:t xml:space="preserve">                   vedoucí diplomové práce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6:00Z</dcterms:created>
  <dc:creator>maresh</dc:creator>
  <dc:description/>
  <cp:keywords/>
  <dc:language>en-US</dc:language>
  <cp:lastModifiedBy>tichazuz</cp:lastModifiedBy>
  <dcterms:modified xsi:type="dcterms:W3CDTF">2013-07-15T08:41:00Z</dcterms:modified>
  <cp:revision>4</cp:revision>
  <dc:subject/>
  <dc:title/>
</cp:coreProperties>
</file>