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18"/>
        <w:gridCol w:w="42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c. Alexandra Ponikelská</w:t>
            </w:r>
            <w:r>
              <w:rPr>
                <w:rFonts w:eastAsia="MS Mincho;Yu Gothic UI" w:cs="MS Mincho;Yu Gothic UI" w:ascii="MS Mincho;Yu Gothic UI" w:hAnsi="MS Mincho;Yu Gothic UI"/>
                <w:b/>
              </w:rPr>
              <w:t> 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</w:rPr>
              <w:t xml:space="preserve">TEORIE A PRAXE VÝCHOVY K POŽÁRNÍ OCHRANĚ V SOULADU S OCHRANOU OBYVATELSTVA NA ZÁKLADNÍCH ŠKOLÁCH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posudku: </w:t>
            </w:r>
          </w:p>
        </w:tc>
        <w:tc>
          <w:tcPr>
            <w:tcW w:w="7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</w:rPr>
              <w:t>Ing. Jiří Aust, Ph.D., starosta SDH Grygo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se zabývá velmi aktuální problematikou ochrany obyvatelstva. Děti a mládež je nutné vzdělávat jak se chovat v krizových situacích. V této oblasti jsou, bohužel, mnohdy nedostatky a to i při široké metodické podpoř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ová práce je zpracovaná velmi pěkně. Z úrovně zpracování je patrný odborný přehled a zájem diplomantky o danou problematik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práci byl jasně formulován její cíl a celé zpracování se drží stanoveného témat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sz w:val="20"/>
                <w:szCs w:val="20"/>
              </w:rPr>
              <w:t>Autorka zpracovala danou problematiku v rozsahu, který odpovídá pracím tohoto charakteru.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kladní údaje o výsledcích experimentu jsou statisticky zpracovány. Jejich interpretace je věcná, obsahově správná a svědčí o schopnosti diplomantky využít své odborné vědomosti k hodnocení experimentálních výsledků a vyvození závěr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 xml:space="preserve">Autorka uvádí svoji práci do souvislosti s již dosaženým poznáním a rovněž dokládá fakta o která se při práci opírala. </w:t>
            </w:r>
            <w:r>
              <w:rPr>
                <w:i/>
                <w:iCs/>
                <w:sz w:val="20"/>
                <w:szCs w:val="20"/>
              </w:rPr>
              <w:t>Práce pak poukazuje na rozdíly mezi teorií a praxí. Závěry práce lze použít jako metodickou podporu v dalším směrování výuky na základních školá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de nemám připomínek. Formálně zpracováno správně. Jazyková a stylistická úroveň je na vysoké úrovní. Práce je čtivá a v dostačujícím rozsah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acovala na své studii se zájmem o danou problematiku, byla iniciativní a svědomitá, o čemž svědčí předložená diplomová práce, kde jsou shrnuty výsledky, které rozšiřují okruh informací v tomto směru a mají výstup do prax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Bez poznám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ou roli ve výchově k požární ochraně hrají, nebo mohou hrát, dobrovolní hasič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y diplomantka řešila nesoulad teorie a praxe při výchově dětí k požární ochraně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í diplomantka prostor ve zlepšení vzdělávacích plánů dětí v dané oblasti? Například zařazení samostatného předmětu ve školách, nebo je současný stav vyhovujíc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– B – C – D – E -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V Grygově 17.5.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. Jiří Aust, Ph.D., starosta SDH Grygov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6:00Z</dcterms:created>
  <dc:creator>Ing. Bc. Aleš Marousek</dc:creator>
  <dc:description/>
  <cp:keywords/>
  <dc:language>en-US</dc:language>
  <cp:lastModifiedBy>Koliskova Renata</cp:lastModifiedBy>
  <cp:lastPrinted>2006-06-15T11:21:00Z</cp:lastPrinted>
  <dcterms:modified xsi:type="dcterms:W3CDTF">2019-05-21T09:56:00Z</dcterms:modified>
  <cp:revision>2</cp:revision>
  <dc:subject/>
  <dc:title>POSUDEK DIPLOMOVÉ - BAKALÁŘSKÉ PRÁCE*</dc:title>
</cp:coreProperties>
</file>