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František Hodný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ické myšlen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rof. PhDr. Alena Plháková, CSc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éma práce je velmi originální, protože upozorňuje na to, že i soudobý člověk, používající „chytrou“ elektroniku, má sklon k magickému myšlení. Společenská potřeba práce je podle mého názoru značná, protože by mohla přispět např. k porozumění přitažlivosti léčitelů či prodejnosti některých „zázračných“ léků. Magické myšlení by mohlo souviset – jak upozorňuje autor – i s popularitou tzv. pozitivní psychologi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oretická část je rozdělena do dvou hlavních kapitol, v nich autor prezentuje některé výklady světa, které překračují rámec tradičního newtonovsko-kartesiánského paradigmatu. Velmi originální je druhá kapitola o magii a magickém myšlení, v níž se čtenář může seznámit s pojetím magie coby hermetické vědy, s hypotetickými mechanismy jejího působení a s pokusy o jejich vědeckou interpretaci.  Seznam literatury obsahuje 49 česky psaných, většinou knižních zdrojů, a jeden anglický článek, který diplomanta inspiroval k navržení výzkumného projektu.  Využití databází je slabší, což je ovšem dáno tím, že magické myšlení zatím není předmětem systematického vědeckého výzkumu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íle práce jsou přesvědčivě stanoveny a zdůvodněny.  Autor ověřoval metodou experimentu dvě přesně stanovené hypotézy. Položil si také jednu výzkumnou otázku, týkající se vysvětlení magického jednání účastníky výzkumu.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rámci kvantitativního výzkumu je experiment zřejmě nejvýše ceněnou metodou. Jeho použití v diplomových pracích přitom není příliš časté.  Hodnotím tedy velmi kladně, že autor použil právě tuto metodu, která umožňuje získat relativně spolehlivé poznatky o vztazích mezi proměnnými. Celý výzkumný postup je velmi pečlivě popsán, včetně různých komplikací, které provázely jeho realizaci.  K hledání odpovědi na výzkumnou otázku autor použil metody kvalitativního výzkumu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výzkumu jsou zpracovány vhodnými statistickými postupy (párovým t-testem). Obě hypotézy se potvrdily, tj. ukázalo se, že účastníci výzkumu dosahují při hodu na terč s fotografií blízké osoby signifikantně nižšího skóre než při hodu na prázdný terč. Hod na terč s fotografií také vyvolává poměrně nepříjemné pocity.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e výborně napsané diskuzi (o rozsahu 8 stran) autor analyzuje jednak některé alternativní výklady světa, jednak důkladně rozebírá výsledky experimentální i kvalitativní části své studie. Text svědčí o přemýšlivosti autora a o jeho schopnosti nahlížet na určité mentální fenomény či projevy lidského chování z různých hledisek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Formální zpracování práce má dobrou úroveň,  její jazyková a stylistická úroveň je nadprůměrná. Rozsah práce je přiměřený, publikační norma je dodržena. V empirické části je text doplněn četnými tabulkami i barevnými grafy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Jedná se o velmi originální diplomovou práci. Autorovi bylo doporučeno, aby její výsledky prezentoval na Olomouckých psychologických dnech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idíte nějaké souvislosti mezi výsledky své práce a tzv. pozitivní psychologií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 4. 20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WWChar4">
    <w:name w:val="WW- Char4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Char5">
    <w:name w:val="WW- Char5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Char6">
    <w:name w:val="WW- Char6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7:00Z</dcterms:created>
  <dc:creator>Your User Name</dc:creator>
  <dc:description/>
  <dc:language>en-US</dc:language>
  <cp:lastModifiedBy>new</cp:lastModifiedBy>
  <cp:lastPrinted>2012-04-19T14:44:00Z</cp:lastPrinted>
  <dcterms:modified xsi:type="dcterms:W3CDTF">2012-04-19T12:47:00Z</dcterms:modified>
  <cp:revision>2</cp:revision>
  <dc:subject/>
  <dc:title>POSUDEK DIPLOMOVÉ - BAKALÁŘSKÉ PRÁCE*</dc:title>
</cp:coreProperties>
</file>