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Palackého v Olomouci, Filozofic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  divadelních,  filmových  a  mediálních  studií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udek magisterské diplomové prá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Název práce: SERIÁLY STRAWBERRY PANIC (2006)A LÁSKA JE LÁSKA (2004) – ŽENSKÉ DIVÁCTVÍ Z HLEDISKA FEMINISTICKÉ A QUEER TE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ka: Vladana Bač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r: Teorie a dějiny dramatických um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práce: Mgr. Luboš Ptáček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ponent/ka (</w:t>
      </w:r>
      <w:r>
        <w:rPr>
          <w:rFonts w:cs="Arial" w:ascii="Arial" w:hAnsi="Arial"/>
          <w:sz w:val="20"/>
          <w:szCs w:val="20"/>
        </w:rPr>
        <w:t>vyplňuje pouze oponent/k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dnocení</w:t>
      </w:r>
    </w:p>
    <w:p>
      <w:pPr>
        <w:pStyle w:val="Normal"/>
        <w:rPr>
          <w:rFonts w:ascii="Arial" w:hAnsi="Arial" w:cs="Arial"/>
        </w:rPr>
      </w:pPr>
      <w:bookmarkStart w:id="0" w:name="_1462000353"/>
      <w:bookmarkStart w:id="1" w:name="_MON_1427450549"/>
      <w:bookmarkEnd w:id="0"/>
      <w:bookmarkEnd w:id="1"/>
      <w:r>
        <w:rPr>
          <w:rFonts w:cs="Arial" w:ascii="Arial" w:hAnsi="Arial"/>
        </w:rPr>
        <w:object w:dxaOrig="10636" w:dyaOrig="3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65pt;height:132.4pt" filled="f" o:ole="">
            <v:imagedata r:id="rId3" o:title=""/>
          </v:shape>
          <o:OLEObject Type="Embed" ProgID="Excel.Sheet.12" ShapeID="ole_rId2" DrawAspect="Content" ObjectID="_21545687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Hodnocení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u jakékoli z kategorií je důvodem pro nedoporučení práce k 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dostatečně konzultována: 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byla zkontrolována v programu Theses.cz s výsledkem (uveďte v písemném hodnocení - vyplňuje pouze vedoucí prá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i doporučuji k obhajobě: 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ázka pro obhajob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řesněte v několika navazujících bodech souvislost naznačené metodologie, vlastní analýzy a cíle prá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ísemné hodnocení (především vysvětlení důvodů pro snížení hodnocení): </w:t>
      </w:r>
    </w:p>
    <w:p>
      <w:pPr>
        <w:pStyle w:val="Normal"/>
        <w:jc w:val="both"/>
        <w:rPr/>
      </w:pPr>
      <w:r>
        <w:rPr>
          <w:rFonts w:cs="Arial" w:ascii="Arial" w:hAnsi="Arial"/>
        </w:rPr>
        <w:t>Diplomovou práci Vladany Bačové poznamenalo ambiciózní vymezení cíle a několikastupňové teoretické rámování (feministické teorie queer teorie, interkulturní odlišnosti, žánrové vymezení), které se ale nepromítlo do jednoznačně vymezeného metodologického postupu. Představované teorie navíc upozadily vlastní analýzu a ztížily jednoznačnou formulaci cíle práce. Její výsledná podoba neodpovídá vloženému úsilí diplomatky. Tento nepoměr byl vedle přílišné ambicióznosti cíle z větší části zaviněn výběrem značně odlišných televizních seriálů, na čemž nese svůj díl odpovědnosti také vedoucí práce. Autorka přesto prokázala, že představené teorie ovládá a je schopna je aplikovat při analýze vybraných televizních seriálů, přestože se konkrétní metodologický postup skrývá za představovanými teoretickými konstruk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le kontroly v programu Thesis.cz se nejedná o plagi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lomovou práci Vladany Bačové doporučuji k obhaj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tum: 15. 5. 2014                Jméno a podpis: Luboš Ptáček</w:t>
      </w:r>
    </w:p>
    <w:sectPr>
      <w:type w:val="nextPage"/>
      <w:pgSz w:w="11339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9:00Z</dcterms:created>
  <dc:creator>ptacek</dc:creator>
  <dc:description/>
  <dc:language>en-US</dc:language>
  <cp:lastModifiedBy>Uzivatel</cp:lastModifiedBy>
  <dcterms:modified xsi:type="dcterms:W3CDTF">2014-05-19T10:29:00Z</dcterms:modified>
  <cp:revision>2</cp:revision>
  <dc:subject/>
  <dc:title>Katedra   divadelních,  filmových  a  mediálních  studií</dc:title>
</cp:coreProperties>
</file>