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>Posudek oponenta diplomové prá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teorie práva a právních dějin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plomant:</w:t>
        <w:tab/>
        <w:tab/>
        <w:t>Martina BACULÁKOVÁ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Téma diplomové práce: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mální prameny islámského práva (Korán, Sunna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doucí diplomové práce:  </w:t>
        <w:tab/>
        <w:t>JUDr. Petr Osina, Ph.D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ponent diplomové práce:</w:t>
        <w:tab/>
        <w:t>prof. JUDr. Josef Mečl, CSc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Školní rok: </w:t>
        <w:tab/>
        <w:tab/>
        <w:tab/>
        <w:tab/>
        <w:t>2010/2011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Diplomantka v úvodu konstatuje, že v dnešní době je na islámský svět i na islámský právní systém nahlíženo až xenofobní optikou. Proto je žádané seznámit se s danou problematikou. V diplomové práci se pak zabývá formálními prameny islámského práva se zaměřením na Korán a Sunnu. Cílem práce je „podat ucelený a srozumitelný výklad o pramenech islámského práva.“ Nejsem si zcela jist, že se podařilo podat „srozumitelný“ výklad, úplný resp. obsáhlý asi ano. Pečlivou enumeraci formálních pramenů (bez komentáře) se však nelze přiblížit k „záhadnému“ (J.M.) islámskému právu. Právě naopak. Diplomantka se vyhnula (odpovídá to názvu práce) i jen zmínce o aplikaci, působení, realizaci těchto pramenů. Z hlediska našeho kontinentálního pojetí zákonnosti je prezentace formálních pramenů islámského práva jaksi nepochopitelná. Otázkou je, zda použití označení „prameny“ práva je tu správně. Tzn. zda to jsou prameny práva v našem pojet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To jsou výhrady ke koncepci práce, o kterých je možné diskutovat. Zpracování diplomové práce,  při respektování jejího zaměření,  pokládám za velmi svědomité, pečlivé a asi přesné. Autorka velmi odpovědně nakládá s odbornou literaturou, v práci je 160 odkazů, od kterých se diplomantka jen zřídka odpoutává k samostatným zjištění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avrhuji po úspěšné obhajobě </w:t>
      </w:r>
      <w:r>
        <w:rPr>
          <w:rFonts w:cs="Book Antiqua" w:ascii="Book Antiqua" w:hAnsi="Book Antiqua"/>
          <w:b/>
        </w:rPr>
        <w:t>velmi dobře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1. 6. 2011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Prof. JUDr. Josef Mečl, CS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  <w:bCs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spacing w:before="0" w:after="60"/>
      <w:ind w:left="170" w:hanging="17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5:00Z</dcterms:created>
  <dc:creator>Autocont1</dc:creator>
  <dc:description/>
  <cp:keywords/>
  <dc:language>en-US</dc:language>
  <cp:lastModifiedBy>moravec</cp:lastModifiedBy>
  <dcterms:modified xsi:type="dcterms:W3CDTF">2011-06-23T09:55:00Z</dcterms:modified>
  <cp:revision>2</cp:revision>
  <dc:subject/>
  <dc:title>Posudek vedoucího diplomové práce</dc:title>
</cp:coreProperties>
</file>