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 </w:t>
      </w:r>
      <w:r>
        <w:rPr>
          <w:rFonts w:cs="Arial" w:ascii="Arial" w:hAnsi="Arial"/>
          <w:spacing w:val="40"/>
          <w:sz w:val="22"/>
        </w:rPr>
        <w:t>Dagmar JURČÍ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r: Pedagogika-správní činnost– kombinované studium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i/>
          <w:iCs/>
          <w:sz w:val="20"/>
        </w:rPr>
        <w:t>Alkohol a pohybová aktivita u zaměstnanců celní správ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Michal Šafář Ph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</w:t>
      </w:r>
      <w:r>
        <w:rPr/>
        <w:t>vé práce: Doc. PhDr. Jitka Skopalová, Ph.D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soká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řední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ízká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metodologie ob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základní domácí literatura a překl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cizojazyčná odborná litera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éma je dlouhodobě zajímavé a z důvodu možných negativních dopadů na společnost společensky potřebné. Výstupy DP mohou být užitečné nejen  vedoucí uvedených útvarů Celní správy ČR,ale pro ty kdo se zabývají profesionálním poradenstvím a prevencí užívání návykových látek. Předložená teoreticko-empirická práce je bohatě členěna, skládá se z řady subkapitol. V Úvodu autorka seznamuje s motivací, vedoucí ji ke zvolení tématu DP, v okruhu teoretické části provádí poměrně široký rozbor sledované problematiky, mnohdy však nesouvisející s cílem a výzkumnými otázkami práce (např. s. 16 kap. 2. 2. 6; </w:t>
        <w:br/>
        <w:t>i text s. 21 – 29 kde mj.chybí i odkazy na zdroje; rovněž s. 40 – Léčba – odkaz na zdroj z r. 1996!) a teprve text od s 46 souvisí se stanoveným záměrem. Autorka v textu nerozlišuje citace a parafráze. Postrádám rovněž shrnující závěry a doporučení z výzkumného šetření – prosím o doplnění a upřesnění poznámek u obhajoby a zmínku, jak konkrétně probíhal sběr dat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Závěr:   </w:t>
      </w:r>
      <w:r>
        <w:rPr>
          <w:rFonts w:cs="Arial" w:ascii="Arial" w:hAnsi="Arial"/>
          <w:sz w:val="20"/>
          <w:szCs w:val="22"/>
        </w:rPr>
        <w:t>Práce je doporučena k obhajobě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Navržený klasifikační stupeň: .....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pacing w:val="20"/>
          <w:sz w:val="20"/>
          <w:szCs w:val="22"/>
        </w:rPr>
        <w:t>velmi dobře</w:t>
      </w:r>
      <w:r>
        <w:rPr>
          <w:rFonts w:cs="Arial" w:ascii="Arial" w:hAnsi="Arial"/>
          <w:sz w:val="20"/>
          <w:szCs w:val="22"/>
        </w:rPr>
        <w:t>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Olomouci dne  14. 5. 2009                                                                 oponentka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6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right="567" w:firstLine="708"/>
      <w:jc w:val="both"/>
      <w:textAlignment w:val="auto"/>
    </w:pPr>
    <w:rPr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6:00Z</dcterms:created>
  <dc:creator>Marcela Veselská</dc:creator>
  <dc:description/>
  <cp:keywords/>
  <dc:language>en-US</dc:language>
  <cp:lastModifiedBy>PDF UP </cp:lastModifiedBy>
  <cp:lastPrinted>2009-05-14T16:46:00Z</cp:lastPrinted>
  <dcterms:modified xsi:type="dcterms:W3CDTF">2009-05-15T09:16:00Z</dcterms:modified>
  <cp:revision>2</cp:revision>
  <dc:subject/>
  <dc:title>Hodnocení vedoucího diplomové práce</dc:title>
</cp:coreProperties>
</file>