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DRA ANGLISTIKY A AMERIKANISTIKY FF UP V OLOMOUC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odnocení magisterské práce - konzult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Autor: Bc. Eliška Filipová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 práce: </w:t>
      </w:r>
      <w:r>
        <w:rPr/>
        <w:t xml:space="preserve"> Monsters and Monstrosity in 19th Century British Litera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doucí práce: Dr. Ema Jelínková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onent: Prof. Michal Peprník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629"/>
        <w:gridCol w:w="3507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 A,B,C, D,E a F (nevyhovující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 Cíl - záměr: vymezen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Interesting, well structured. However, the topic has been adequately covered many times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splněn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Against all odds, Ms. Filipová presents a well-researched, erudite and sophisticated thesis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 Argumentace (schopnost formulovat východiska a závěry, logická koherence, schopnost generalizace a konkretizac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ly very relevant, but in chapter 4 description tends to prevail over analysis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/ Znalost primární literatury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Relevant to the task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/  Znalost sekundární literatury (rozsah, adekvátnost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sive. I must admit I was ignorant of certain relevant books on the subject myself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/ Samostatnost (schopnost odborné polemiky, kritický úsudek), originali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Ms. Filipová is capable of balancing her own findings and those of other scholars. Yet, there are minor shortcomings (E.g.the Foucault section should be taken out)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 Formální úroveň (dodržování zvolené bibliografické normy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Careful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 Jazyková a stylistická úroveň prá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Minor mistakes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 Jazyková a stylistická úroveň resum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afraid Ms. Filipová feels more at home writing in English, not her mother tongue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 Typografické provedení, úprav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 Poznámka k prá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tázk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 seem to suggest that evil in Scottish literature is tainted by political situation. Could you elaborate on the notion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Závěr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</w:rPr>
        <w:t xml:space="preserve">Výše zmíněnou magisterskou práci </w:t>
      </w:r>
      <w:r>
        <w:rPr>
          <w:b/>
          <w:i/>
          <w:sz w:val="24"/>
          <w:szCs w:val="24"/>
        </w:rPr>
        <w:t>připouštím k obhajobě</w:t>
      </w:r>
      <w:r>
        <w:rPr>
          <w:i/>
          <w:sz w:val="24"/>
          <w:szCs w:val="24"/>
        </w:rPr>
        <w:t xml:space="preserve"> a prozatím navrhuji ji hodnotit známkou  B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Olomouci 5.6.201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>Vedoucí MA práce</w:t>
        <w:tab/>
        <w:tab/>
        <w:tab/>
        <w:tab/>
        <w:t xml:space="preserve">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gr. Ema Jelínková, Ph.D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web"/>
        <w:rPr/>
      </w:pPr>
      <w:r>
        <w:rPr/>
        <w:t xml:space="preserve">Prohlášení o kvalifikační práci </w:t>
      </w:r>
    </w:p>
    <w:p>
      <w:pPr>
        <w:pStyle w:val="Normlnweb"/>
        <w:rPr/>
      </w:pPr>
      <w:r>
        <w:rPr/>
        <w:t xml:space="preserve">Potvrzuji svým podpisem, že výše uvedená kvalifikační práce je plně v souladu s pravidly </w:t>
      </w:r>
    </w:p>
    <w:p>
      <w:pPr>
        <w:pStyle w:val="Normlnweb"/>
        <w:rPr/>
      </w:pPr>
      <w:r>
        <w:rPr/>
        <w:t xml:space="preserve">stanovenými pro kvalifikační práce a nevzniklo podezření z porušení autorských práv. </w:t>
      </w:r>
    </w:p>
    <w:p>
      <w:pPr>
        <w:pStyle w:val="Normlnweb"/>
        <w:rPr/>
      </w:pPr>
      <w:r>
        <w:rPr/>
        <w:t xml:space="preserve">Odůvodnění: </w:t>
      </w:r>
    </w:p>
    <w:p>
      <w:pPr>
        <w:pStyle w:val="Normlnweb"/>
        <w:rPr/>
      </w:pPr>
      <w:r>
        <w:rPr/>
        <w:t xml:space="preserve">Na základě kontroly vysokoškolských kvalifikačních prací systémem Theses.cz ani jiným způsobem </w:t>
      </w:r>
    </w:p>
    <w:p>
      <w:pPr>
        <w:pStyle w:val="Normlnweb"/>
        <w:rPr/>
      </w:pPr>
      <w:r>
        <w:rPr/>
        <w:t xml:space="preserve">nebyla u výše uvedené práce zjištěna taková shoda s jinými pracemi, dokumenty nebo texty, která by zakládala odůvoděné podezření z porušování autorských práv. </w:t>
      </w:r>
    </w:p>
    <w:p>
      <w:pPr>
        <w:pStyle w:val="Normlnweb"/>
        <w:rPr/>
      </w:pPr>
      <w:r>
        <w:rPr/>
        <w:t xml:space="preserve">Prohlášení vydává: Mgr. Ema Jelínková, Ph.D., vedoucí MA prác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54:00Z</dcterms:created>
  <dc:creator>ffup</dc:creator>
  <dc:description/>
  <dc:language>en-US</dc:language>
  <cp:lastModifiedBy>Jelinkova</cp:lastModifiedBy>
  <cp:lastPrinted>2012-05-28T10:27:00Z</cp:lastPrinted>
  <dcterms:modified xsi:type="dcterms:W3CDTF">2015-06-08T11:54:00Z</dcterms:modified>
  <cp:revision>2</cp:revision>
  <dc:subject/>
  <dc:title>KATEDRA ANGLISTIKY A AMERIKANISTIKY FF UO V OLOMOUCI</dc:title>
</cp:coreProperties>
</file>