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BAKALÁŘSKÉ DIPLOMOVÉ PRÁCI</w:t>
      </w:r>
    </w:p>
    <w:p>
      <w:pPr>
        <w:pStyle w:val="Normal"/>
        <w:jc w:val="center"/>
        <w:rPr>
          <w:rFonts w:ascii="Arial" w:hAnsi="Arial" w:cs="Arial"/>
          <w:sz w:val="22"/>
          <w:szCs w:val="22"/>
        </w:rPr>
      </w:pPr>
      <w:r>
        <w:rPr>
          <w:rFonts w:cs="Arial" w:ascii="Arial" w:hAnsi="Arial"/>
          <w:sz w:val="22"/>
          <w:szCs w:val="22"/>
        </w:rPr>
        <w:t xml:space="preserve">oponent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tab/>
        <w:tab/>
      </w:r>
      <w:r>
        <w:rPr>
          <w:rFonts w:cs="Arial" w:ascii="Arial" w:hAnsi="Arial"/>
          <w:bCs/>
          <w:sz w:val="24"/>
          <w:szCs w:val="24"/>
        </w:rPr>
        <w:t>Personální mark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tab/>
        <w:tab/>
      </w:r>
      <w:r>
        <w:rPr>
          <w:rFonts w:cs="Arial" w:ascii="Arial" w:hAnsi="Arial"/>
          <w:bCs/>
          <w:sz w:val="22"/>
          <w:szCs w:val="22"/>
        </w:rPr>
        <w:t>Jan Bla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r>
      <w:r>
        <w:rPr>
          <w:rFonts w:cs="Arial" w:ascii="Arial" w:hAnsi="Arial"/>
          <w:bCs/>
          <w:sz w:val="22"/>
          <w:szCs w:val="22"/>
        </w:rPr>
        <w:t>Andragogika v profilaci na personální management</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onent práce: </w:t>
        <w:tab/>
        <w:tab/>
      </w:r>
      <w:r>
        <w:rPr>
          <w:rFonts w:cs="Arial" w:ascii="Arial" w:hAnsi="Arial"/>
          <w:bCs/>
          <w:sz w:val="22"/>
          <w:szCs w:val="22"/>
        </w:rPr>
        <w:t>PhDr. Michaela Tureckiová, CS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2-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hodnost tématu: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éma personálního marketingu patří mezi dnes již standardně volená a z hlediska praktické aplikace marketingového přístupu v personálním managementu oblíbená témata. Zapadá do profilace studijního obo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Cílem práce bylo popsat fungování personálního marketingu v praxi velké pracovní organizace, revidovat uvedený systém a navrhnout případné změny, vedoucí k jeho zefektivnění. Tomuto cíli je přizpůsobena struktura celé práce – po vymezení teoretických východisek personálního marketingu se autor věnoval popisu jeho praktické aplikace v konkrétní organizaci a navrhl některá zlepšení. Práci doplňuje dotazníkové šetření mapující vnímání personálního marketingu řízenými zaměstnan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eoreticky zaměřená první kapitola práce je nejrozsáhlejší součástí textu. Její členění je obvyklé – po terminologickém vymezení základního pojmu a klíčových znaků marketingového přístupu v oblasti personální práce se v ní autor věnuje charakteristice externě a interně zaměřeného personálního marketingu. Autor v této části bakalářské práce prokázal svoji solidní orientaci v problematice a schopnost práce s odbornou literaturou. Marketingový přístup nikterak neproblematizuje, teoretická část práce tak má spíše přehledový než analytický charakt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znamu autor uvádí 20 titulů odborné literatury a blíže nespecifikované interní materiály (firma je v textu anonymizována). Jak již bylo uvedeno v předchozí části posudku, autor schopnost práce s odbornými prameny v teoretické části práce prokázal. Závislost na zdrojové literatuře je patrná zejména na s. 8-9 a 29, které jsou z významné části tvořeny přímými citacemi. Rovněž uvádění seznamů v odrážkách patří spíše do učebních než odborných tex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 xml:space="preserve">Práce po formální stránce odpovídá nárokům kladeným na bakalářský úkol. Drobnější odchylky od jazykové normy nepovažuji za natolik významné ani četné, aby bylo třeba se jim detailně věnovat. </w:t>
      </w:r>
    </w:p>
    <w:p>
      <w:pPr>
        <w:pStyle w:val="TextBodyIndent"/>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Diplomant v textu bakalářské práce prokázal základní schopnost práce s odbornou literaturou i aplikace získaných poznatků do praxe. V poměrně rozsáhlé teoretické části práce (1. kapitola) postrádám důkladnější analýzu předností, ale i případných rizik aplikace marketingového přístupu v personální práci. Za celkově zdařilejší, nebo přinejmenším zajímavější tak považuji praktickou část bakalářské práce. Poněkud problematické je snad jen zařazení 4. kapitoly (výzkumné šetření) jako poslední textové. Doporučení obsažená ve 3. kapitole bakalářské práce tak mají spíše subjektivní charakter, jakkoli vznikla v komparaci teoretického přístupu a praktické aplikace. Autorovi se podařilo rámcově dosáhnout cíle, který stanovil v Úvodu bakalářské práce. S přihlédnutím k nárokům kladeným na tento typ kvalifikační práce, považuji celkově hodnocený text za relativně spíše zdařil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 vedlo diplomanta k zařazení kapitoly obsahující výzkumné šetření až na konec bakalářské práce?</w:t>
      </w:r>
    </w:p>
    <w:p>
      <w:pPr>
        <w:pStyle w:val="Normal"/>
        <w:jc w:val="both"/>
        <w:rPr>
          <w:rFonts w:ascii="Arial" w:hAnsi="Arial" w:cs="Arial"/>
          <w:bCs/>
          <w:sz w:val="22"/>
          <w:szCs w:val="22"/>
        </w:rPr>
      </w:pPr>
      <w:r>
        <w:rPr>
          <w:rFonts w:cs="Arial" w:ascii="Arial" w:hAnsi="Arial"/>
          <w:bCs/>
          <w:sz w:val="22"/>
          <w:szCs w:val="22"/>
        </w:rPr>
        <w:t>Proč podle jeho názoru nepovolila zkoumaná organizace uvedení svého skutečného názvu? Lze na základě toho vyslovit i některé předpoklady vztahující se k personálnímu marketingu v této firm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doporučuji k obhajobě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5. května 20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PhDr. Michaela Tureckiová, CSc.</w:t>
      </w:r>
      <w:r>
        <w:rPr>
          <w:rFonts w:cs="Arial" w:ascii="Arial" w:hAnsi="Arial"/>
          <w:sz w:val="22"/>
          <w:szCs w:val="22"/>
        </w:rPr>
        <w:t xml:space="preserve"> </w:t>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Monotype Sort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0:00Z</dcterms:created>
  <dc:creator>CVT</dc:creator>
  <dc:description/>
  <cp:keywords/>
  <dc:language>en-US</dc:language>
  <cp:lastModifiedBy>Your User Name</cp:lastModifiedBy>
  <cp:lastPrinted>2006-12-18T10:12:00Z</cp:lastPrinted>
  <dcterms:modified xsi:type="dcterms:W3CDTF">2013-05-07T10:20:00Z</dcterms:modified>
  <cp:revision>2</cp:revision>
  <dc:subject/>
  <dc:title>Univerzita Palackého v Olomouci</dc:title>
</cp:coreProperties>
</file>