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</w:rPr>
        <w:t xml:space="preserve">Sonja Truhlářová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Název práce:</w:t>
      </w:r>
      <w:r>
        <w:rPr>
          <w:rFonts w:cs="Arial" w:ascii="Arial" w:hAnsi="Arial"/>
          <w:b/>
        </w:rPr>
        <w:t xml:space="preserve"> Funkce sinus a cosinu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Vedoucí diplomové práce: doc. RNDr. Jitka Laitochová, CSc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Oponent diplomové práce: doc. Mgr. Karel Pastor, Ph.D.</w:t>
      </w:r>
    </w:p>
    <w:tbl>
      <w:tblPr>
        <w:tblW w:w="98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9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9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9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9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2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44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 se zabývá teorií goniometrických funkcí v komplexním oboru a dále se zabývá výukou goniometrických funkcí na základní a střední škole, kde se goniometrické funkce studují v reálném oboru. Je sestavena sbírka úloh, některé z nich jsou využity k hodnocení znalostí žáků o goniometrických funkcích v prvním ročníku na jedné Střední průmyslové škole staveb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 je napsána vcelku přehledně a srozumitelně, je doplněna ilustracemi. Je tam jen několik chyb/překlepů, např. str. 14 (v Def.13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: řada nebo posloupnost?), str. 18</w:t>
      </w:r>
      <w:r>
        <w:rPr>
          <w:rFonts w:cs="Arial" w:ascii="Arial" w:hAnsi="Arial"/>
          <w:sz w:val="20"/>
          <w:vertAlign w:val="subscript"/>
        </w:rPr>
        <w:t xml:space="preserve">1 </w:t>
      </w:r>
      <w:r>
        <w:rPr>
          <w:rFonts w:cs="Arial" w:ascii="Arial" w:hAnsi="Arial"/>
          <w:sz w:val="20"/>
        </w:rPr>
        <w:t xml:space="preserve">(místo sin </w:t>
      </w:r>
      <w:r>
        <w:rPr>
          <w:rFonts w:cs="Arial" w:ascii="Arial" w:hAnsi="Arial"/>
          <w:i/>
          <w:sz w:val="20"/>
        </w:rPr>
        <w:t>z</w:t>
      </w:r>
      <w:r>
        <w:rPr>
          <w:rFonts w:cs="Arial" w:ascii="Arial" w:hAnsi="Arial"/>
          <w:sz w:val="20"/>
        </w:rPr>
        <w:t xml:space="preserve"> má být zapsáno cos </w:t>
      </w:r>
      <w:r>
        <w:rPr>
          <w:rFonts w:cs="Arial" w:ascii="Arial" w:hAnsi="Arial"/>
          <w:i/>
          <w:sz w:val="20"/>
        </w:rPr>
        <w:t>z</w:t>
      </w:r>
      <w:r>
        <w:rPr>
          <w:rFonts w:cs="Arial" w:ascii="Arial" w:hAnsi="Arial"/>
          <w:sz w:val="20"/>
        </w:rPr>
        <w:t>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y k obhajobě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čem vidíte poměrně malou úspěšnost studentů při řešení Vámi vybraných úloh s tematikou goniometrických funkc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větlete podrobně řešení Příkladu 10 na str. 45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vržený klasifikační stupeň: B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15. 5. 2022 </w:t>
        <w:tab/>
        <w:tab/>
        <w:t xml:space="preserve">                            Doc. RNDr. Jitka Laitochová, CSc.</w:t>
        <w:tab/>
        <w:tab/>
        <w:tab/>
        <w:tab/>
        <w:tab/>
        <w:tab/>
        <w:tab/>
        <w:t xml:space="preserve">                       vedoucí diplomové prác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Helonia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17:00Z</dcterms:created>
  <dc:creator>maresh</dc:creator>
  <dc:description/>
  <cp:keywords/>
  <dc:language>en-US</dc:language>
  <cp:lastModifiedBy>Doc. RNDr. Jitka Laitochová CSc.</cp:lastModifiedBy>
  <cp:lastPrinted>2022-05-16T09:33:00Z</cp:lastPrinted>
  <dcterms:modified xsi:type="dcterms:W3CDTF">2022-05-16T12:12:00Z</dcterms:modified>
  <cp:revision>3</cp:revision>
  <dc:subject/>
  <dc:title>HODNOCENÍ DIPLOMOVÉ PRÁCE</dc:title>
</cp:coreProperties>
</file>