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utor bakalářské práce</w:t>
      </w:r>
      <w:r>
        <w:rPr>
          <w:rFonts w:cs="Arial" w:ascii="Arial" w:hAnsi="Arial"/>
          <w:sz w:val="20"/>
        </w:rPr>
        <w:t xml:space="preserve">: </w:t>
        <w:tab/>
        <w:t>IVANA ŠMIDROVÁ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Arial" w:ascii="Arial" w:hAnsi="Arial"/>
          <w:b/>
          <w:bCs/>
          <w:sz w:val="20"/>
        </w:rPr>
        <w:t>Název práce</w:t>
      </w:r>
      <w:r>
        <w:rPr>
          <w:rFonts w:cs="Arial" w:ascii="Arial" w:hAnsi="Arial"/>
          <w:sz w:val="20"/>
        </w:rPr>
        <w:t xml:space="preserve">: </w:t>
        <w:tab/>
        <w:t xml:space="preserve">Bart Spanhove – </w:t>
      </w:r>
      <w:r>
        <w:rPr>
          <w:rFonts w:cs="Arial" w:ascii="Arial" w:hAnsi="Arial"/>
          <w:i/>
          <w:sz w:val="20"/>
        </w:rPr>
        <w:t>The Finishing Touch to Practising</w:t>
      </w:r>
      <w:r>
        <w:rPr>
          <w:rFonts w:cs="Arial" w:ascii="Arial" w:hAnsi="Arial"/>
          <w:sz w:val="20"/>
        </w:rPr>
        <w:t xml:space="preserve"> – analýza a komparace se současnou českou a zahraniční flétnovou literaturou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Vedoucí bakalářské práce</w:t>
      </w:r>
      <w:r>
        <w:rPr>
          <w:rFonts w:cs="Arial" w:ascii="Arial" w:hAnsi="Arial"/>
          <w:sz w:val="20"/>
        </w:rPr>
        <w:t xml:space="preserve">: </w:t>
        <w:tab/>
        <w:t>Mgr. Gabriela Coufal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Oponent bakalářské práce</w:t>
      </w:r>
      <w:r>
        <w:rPr>
          <w:rFonts w:cs="Arial" w:ascii="Arial" w:hAnsi="Arial"/>
          <w:sz w:val="20"/>
        </w:rPr>
        <w:t xml:space="preserve">: </w:t>
        <w:tab/>
        <w:t>Mgr. Gabriela Všetič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akalářská práce Ivany Šmidrové je obsahově zajímavá, jelikož se věnuje výjimečné publikaci Barta Spanhova </w:t>
      </w:r>
      <w:r>
        <w:rPr>
          <w:rFonts w:cs="Arial" w:ascii="Arial" w:hAnsi="Arial"/>
          <w:bCs/>
          <w:i/>
          <w:sz w:val="20"/>
        </w:rPr>
        <w:t>The Finishing Touch to Practising</w:t>
      </w:r>
      <w:r>
        <w:rPr>
          <w:rFonts w:cs="Arial" w:ascii="Arial" w:hAnsi="Arial"/>
          <w:bCs/>
          <w:sz w:val="20"/>
        </w:rPr>
        <w:t xml:space="preserve">, která se zabývá zobcovou flétnou a metodickými postupy pro zlepšení techniky hry u hráčů všech úrovních. Cílem bakalářské práce je analýza této učebnice, překlad nejzásadnějších částí tohoto textu a komparace s dalšími podobně zaměřenými metodickými materiály ze současné světové produkce. Tento cíl se autorce podařilo naplnit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</w:rPr>
        <w:t xml:space="preserve">Práci považuji za přínosnou zejména ze dvou důvodů: 1) pojednává a přibližuje aktuální publikaci světového hráče na zobcové flétny (vydanou v roce 2016), jejíž český překlad dosud neexistuje; 2) autorka text komparuje s dalšími významnými učebnicemi, kterým se již alespoň částečně podařilo proniknout na tuzemský trh (A. Davis, W. v. Hauwe, G. Heyens) – čtenář může ihned zjistit, jaké nové či jiné postupy Spanhove ve svém textu přináší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</w:rPr>
        <w:t xml:space="preserve">Hlavní výhradou vedoucí bakalářské práce k obsahové stránce textu je kapitola 3.3., kde autorka srovnává výchozí text s dalšími učebnicemi. Této kapitole však chybí jakýkoliv úvod, který by vysvětlil, jaká byla kritéria výběru těchto dalších textů, tedy, proč I. Šmidrová vybrala pro komparaci právě tyto tituly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xt je čtivý, stylisticky na velmi dobré úrovni, vykazuje však také některé formální chyby: chyby v interpunkci (s. 7, 14, 19, 26, 30, 34, 35, 37), překlepy (s. 7, 8, 12, 16, 20, 21, 28, 33), chybné mezery u poznámkového aparátu (zejména opakovaně na s. 7–11), chybné psaní kurzívy (mj. s. 8, 10, 12), chybné psaní velkého písmene (</w:t>
      </w:r>
      <w:r>
        <w:rPr>
          <w:rFonts w:cs="Arial" w:ascii="Arial" w:hAnsi="Arial"/>
          <w:bCs/>
          <w:i/>
          <w:sz w:val="20"/>
        </w:rPr>
        <w:t>„Latina“</w:t>
      </w:r>
      <w:r>
        <w:rPr>
          <w:rFonts w:cs="Arial" w:ascii="Arial" w:hAnsi="Arial"/>
          <w:bCs/>
          <w:sz w:val="20"/>
        </w:rPr>
        <w:t>? na s. 42) a dále změny velikosti a barvy fontu (s. 9, 40). Dosti divně v textu působí rozdílné velikosti notových příkladů na s. 35–36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lkově práci hodnotím jako velmi zdařilou, i když by si její formální stránka zasloužila ještě mnohá vylepšení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 k obhajobě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áte Spanhovovu učebnici při vlastním cvičení na zobcovou flétnu? Máte vytvořen „cvičební plán“? Popř. využíváte některé prvky z tohoto textu ve své pedagogické praxi?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ětlete, popř. přímo ukažte, jak vypadá cvičení s mincí, které uvádíte na s. 16 (kam přesně se mince vloží)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áce je doporučena k obhajobě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9. 8. 2018 </w:t>
        <w:tab/>
        <w:tab/>
        <w:tab/>
        <w:tab/>
        <w:t xml:space="preserve">             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 xml:space="preserve">..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Mgr. Gabriela Coufalová, Ph.D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vedoucí bakalářské práce </w:t>
        <w:tab/>
        <w:t xml:space="preserve">        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7:54:00Z</dcterms:created>
  <dc:creator>PdF UP Olomouc</dc:creator>
  <dc:description/>
  <cp:keywords/>
  <dc:language>en-US</dc:language>
  <cp:lastModifiedBy>Gabriela Coufalová</cp:lastModifiedBy>
  <cp:lastPrinted>2015-05-06T11:15:00Z</cp:lastPrinted>
  <dcterms:modified xsi:type="dcterms:W3CDTF">2018-08-09T08:24:00Z</dcterms:modified>
  <cp:revision>10</cp:revision>
  <dc:subject/>
  <dc:title>HODNOCENÍ  BAKALÁŘSKÉ PRÁCE</dc:title>
</cp:coreProperties>
</file>