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edra křesťanské sociální práce CMTF UP Olomouc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/>
      </w:pPr>
      <w:r>
        <w:rPr>
          <w:sz w:val="28"/>
        </w:rPr>
        <w:t>Posudek vedoucího diplomové prác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2124" w:hanging="2124"/>
        <w:rPr/>
      </w:pPr>
      <w:r>
        <w:rPr/>
        <w:t xml:space="preserve">Název: </w:t>
        <w:tab/>
        <w:tab/>
        <w:t xml:space="preserve">Ekonomická udržitelnost nevládních organizací poskytujících sociální služby v nízkoprahových zařízeních pro děti a mládež v Olomouckém kraji       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Autor:      </w:t>
        <w:tab/>
        <w:tab/>
        <w:t xml:space="preserve">Bc. Martina Nevřalová, DiS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Vedoucí  práce:   </w:t>
        <w:tab/>
        <w:t>Ing. Ester Danihelková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Diplomová</w:t>
      </w:r>
      <w:r>
        <w:rPr>
          <w:b/>
          <w:sz w:val="24"/>
        </w:rPr>
        <w:t xml:space="preserve"> </w:t>
      </w:r>
      <w:r>
        <w:rPr>
          <w:sz w:val="24"/>
        </w:rPr>
        <w:t xml:space="preserve">práce studentky Martiny Nevřalové je věnována tématu financování a ekonomické udržitelnosti nevládních organizací, které v Olomouckém kraji provozují nízkoprahová zařízení pro děti a mládež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bsah práce je plně v souladu se studovaným oborem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ka si klade za cíl analyzovat finanční stránku organizací poskytujících sociální služby v NZDM v Olomouckém kraji v období let 2015-2017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oretická část obsahuje vysvětlení základních pojmů týkajících se umístění NNO v systému národního hospodářství a možnosti jejich financování, se zaměřením na program finanční podpory v Olomouckém kraji a nezbytnost využívání fundraisingových metod neziskovými organizacemi. Konkrétně studentka řeší finanční zabezpečení služeb sociální prevenc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Empirická část diplomové práce začíná vysvětlením zvolené metodologie a formulací výzkumné otázky. Pro dosažení výzkumného cíle zvolila autorka metodu obsahové analýzy dokumentů s doplněním formou individuálních rozhovorů s ekonomickými představiteli vybraných organizací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formální stránce studentka zvolila vhodný styl, vyjadřuje se odborným jazykem, v DP jsem neshledala gramatické ani stylizační nedostatky. Ke své práci využila velkého množství zdrojů a souvisejících norem, s veškerými zdroji autorka pracovala korektně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ka Martina Nevřalová pracovala na přípravě DP svědomitě, po změně tématu DP z původního zadání pracovala samostatně a ke konzultacím přicházela dobře připravena. Problémy s pracemi na výzkumné části vyřešila následnými konzultace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</w:rPr>
        <w:t>Otázky k obhajobě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1. Na str. 35 odkazujete na kapitolu 12.4. Zřejmě omyl, prosím vysvětlete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2. Co doporučujete pro NZDM do příštích let, aby byla jejich udržitelnost zajištěna?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Diplomová práce odpovídá stanoveným požadavkům, je uceleným materiálem k využití pro studijní účely v oblasti financování NNO v sociální oblasti i pro praktické využití v současnosti existujících zařízeních NZDM v Olomouckém kraji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b/>
          <w:sz w:val="24"/>
        </w:rPr>
        <w:t>Doporučuji  práci k obhajobě</w:t>
      </w:r>
      <w:r>
        <w:rPr>
          <w:sz w:val="24"/>
        </w:rPr>
        <w:t xml:space="preserve"> a hodnotím stupněm C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V Olomouci 4.5.2019                                                   Ing. Ester Danihelk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Jarda</dc:creator>
  <dc:description/>
  <dc:language>en-US</dc:language>
  <cp:lastModifiedBy>Koulova Jana</cp:lastModifiedBy>
  <cp:lastPrinted>2006-05-16T08:07:00Z</cp:lastPrinted>
  <dcterms:modified xsi:type="dcterms:W3CDTF">2019-05-06T09:23:00Z</dcterms:modified>
  <cp:revision>2</cp:revision>
  <dc:subject/>
  <dc:title>Posudek vedoucího bakalářské práce</dc:title>
</cp:coreProperties>
</file>