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Jana Rotköge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Dysbalance sil kolenních flexorů a extenzorů a její změny v průběhu ročního tréninkového cyklu u adolescentních fotbalistů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aedDr.Michal Lehnert, Dr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zokinetická dynamometrie (ID) je považována za objektivní, přesnou a spolehlivou metodu pro hodnocení efektů tréninkových programů zaměřených na svalovou sílu a jejich individualizaci. Z tohoto důvodu je koncepčně uplatňována v řadě špičkových pracovišť a sportovních klubů. V podmínkách ČR je však její využívání zcela ojedinělé. Práce je prioritně zaměřena na posouzení svalových dysbalancí a zkrácení v průběhu ročního tréninkového cyklu u fotbalistů. V tomto kontextu je uvedená problematik ve světové literatuře řešena jen ojediněl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apitola je kvalitně zpracována, zaměřením a aktuálností obsahu odpovídá požadavkům na diplomovou práci. Vytknout lze její rozsah (nepoměr s dalšími kapitolami), což je zřejmě dáno počtem v práci řešených dílčích problémových okruhů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íl, dílčí cíle a výzkumné otázky jsou vhodně formulovány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etodika práce je dostatečně popsána a umožňuje splnění stanoveného cíl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Jsou vhodně prezentovány a struktur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iskuse se především opírá o relevantní cizojazyčné zdroje. Vytknout lze zařazení některých poznatků, které měly být spíš součástí přehledu poznatků. Práce obohatila současný stav poznání v řešené problematice a přinesla zajímavé podněty pro další zkoumání i pro tréninkovou prax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iplomová práce je, až na výjimky, zpracována v souladu s požadavky publikační normy. Práce má velmi dobrou grafickou úpravu, vyskytuje se v ní přijatelné množství dílčích nedostatků (stylistické chyby, překlepy…; např. s. 51, 52, 67, 68)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olupráce s diplomantkou měla velmi dobrou úroveň, a to i přesto, že byla narušena dlouhodobým pobytem diplomantky v zahraničí. Autorka se podílela na realizovaných měřeních garancí měření svalového zkrácení. Oceňuji využití množství relevantních cizojazyčných pramenů. Práce splňuje požadavky na diplomové práce na FTK UP. Práce je součástí výzkumu prováděného v rámci grantu IGA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 1. 20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c. PaedDr.Michal Lehnert, Dr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9:00Z</dcterms:created>
  <dc:creator>Ing. Bc. Aleš Marousek</dc:creator>
  <dc:description/>
  <cp:keywords/>
  <dc:language>en-US</dc:language>
  <cp:lastModifiedBy>Your User Name</cp:lastModifiedBy>
  <cp:lastPrinted>2013-01-14T15:21:00Z</cp:lastPrinted>
  <dcterms:modified xsi:type="dcterms:W3CDTF">2013-01-15T06:49:00Z</dcterms:modified>
  <cp:revision>2</cp:revision>
  <dc:subject/>
  <dc:title>POSUDEK DIPLOMOVÉ - BAKALÁŘSKÉ PRÁCE*</dc:title>
</cp:coreProperties>
</file>