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udek</w:t>
      </w:r>
    </w:p>
    <w:p>
      <w:pPr>
        <w:pStyle w:val="Normal"/>
        <w:spacing w:lineRule="auto" w:line="360"/>
        <w:jc w:val="both"/>
        <w:rPr/>
      </w:pPr>
      <w:r>
        <w:rPr/>
        <w:t xml:space="preserve">diplomové práce </w:t>
      </w:r>
      <w:r>
        <w:rPr>
          <w:b/>
        </w:rPr>
        <w:t>Veroniky Žlebkové: Význam kontrasignace  na výkon pravomocí prezidenta.</w:t>
      </w:r>
      <w:r>
        <w:rPr/>
        <w:t xml:space="preserve"> Právnická fakulta UP v Olomouci. Olomouc 20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Autorka si zvolila téma diplomové práce, které je aktuální a má přímou souvislost s uvažovanou a nyní i v parlamentu projednávanou ústavní změnou způsobu volby prezidenta republiky, včetně rozšíření či zúžení jeho pravomocí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áce má 54 stran vlastního textu a je rozdělena do pěti, dále strukturovaných částí. Ne vždy se podařilo zachovat logickou strukturu a tak se někde části překrývají či dokonce na více místech opakují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iplomová práce Veroniky Žlebkové je spíše popisná než analytická, místy připomíná esej pojednávající o prezidentovi a jeho pravomocech. Historický přehled vývoje postavení hlavy státu není vyvážený, některým úpravám v československých  ústavách se diplomantka ve skutečnosti vyhýbá ( Ústava ČSSR z roku 1960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ákladní výtkou směřující, nikoliv poprvé, vůči autorce je neujasněnost a nezřetelnost formulace vlastní hypotézy práce, která má být dokázána či vyvrácen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očet použitých bibliografických pramenů je dostatečný, ne vždy však jsou všechny prameny oněmi nejdůležitějšími a nejreprezentativnějšími. Možná by práci přispělo, kdyby v úvodní kapitole byl podán nástin přehledu literatury a autorů, kteří se této problematice věnují nebo věnovali. Některé uvedené prameny jsou evidentně citovány „z druhé ruky“, aniž by tato skutečnost byla uvedena ( např. Pražák, J. Rakouské právo ústavní, pozn. 43 na s.35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ři hodnocení práce nelze pominout velmi nedbalou závěrečnou jazykovou korekturu textu, práce obsahuje stylistické i jazykové chyby a překlepy, na řadě míst dochází k vyšinutí z větné stavby, nesprávně jsou psaná malá a velká písmen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Nevím rovněž, proč autorka místo oficiálního názvu Ústava České republiky používá termínu Ústavní listina, který je vyhrazen jen pro Ústavu z roku 1920. Nemohu ani souhlasit s tvrzením, že žádný ústavní orgán není výlučným nositelem určité moci ( s. 13) nebo že prezident schvaluje svým podpisem usnesení vlády ( s. 47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Ke škodě je skutečnost, že se V. Žlebková nechopila nabízené možnosti a aktuálně nereagovala na případné (uvažované) změny v rozsahu kontrasignovaných rozhodnutí prezidenta republiky a nezaujala k nim vlastní stanovisko. Rovněž návrhy de constitutionne ferenda by kvalitu práce zvýšily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řes uvedené výhrady však práce ještě splňuje kriteria a požadavky kladené na kvalifikační práce tohoto druhu a proto ji doporučuji k obhajobě. Klasifikaci práce činím závislou na jejím průběhu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V Olomouci 5. prosince 2011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</w:t>
      </w:r>
      <w:r>
        <w:rPr/>
        <w:t>Doc. JUDr. Jiří Jirásek, CSc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 </w:t>
      </w:r>
      <w:r>
        <w:rPr/>
        <w:t>vedoucí diplomové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5:00Z</dcterms:created>
  <dc:creator>jirasek</dc:creator>
  <dc:description/>
  <cp:keywords/>
  <dc:language>en-US</dc:language>
  <cp:lastModifiedBy>Axmanova</cp:lastModifiedBy>
  <cp:lastPrinted>2011-12-15T13:17:00Z</cp:lastPrinted>
  <dcterms:modified xsi:type="dcterms:W3CDTF">2011-12-21T11:25:00Z</dcterms:modified>
  <cp:revision>2</cp:revision>
  <dc:subject/>
  <dc:title>Posudek</dc:title>
</cp:coreProperties>
</file>