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ATEDRA ANGLISTIKY A AMERIKANISTIKY FF UP V OLOMOUCI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dnocení bakalářské prá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utor: </w:t>
      </w:r>
      <w:r>
        <w:rPr>
          <w:sz w:val="24"/>
          <w:szCs w:val="24"/>
        </w:rPr>
        <w:t>Barbora Vidašičová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ázev práce: </w:t>
      </w:r>
      <w:r>
        <w:rPr>
          <w:sz w:val="24"/>
          <w:szCs w:val="24"/>
        </w:rPr>
        <w:t>Immigrant Experience in West Indian British Poet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doucí práce: Mgr. David Livingstone, Ph.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ponent: </w:t>
      </w:r>
      <w:r>
        <w:rPr>
          <w:sz w:val="24"/>
          <w:szCs w:val="24"/>
        </w:rPr>
        <w:t>Mgr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Pavlína Flajšarová, </w:t>
      </w:r>
      <w:r>
        <w:rPr>
          <w:sz w:val="24"/>
          <w:szCs w:val="24"/>
          <w:lang w:val="en-GB"/>
        </w:rPr>
        <w:t>Ph.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9"/>
        <w:gridCol w:w="35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dnocení A,B,C a F (nevyhovující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známk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arly defined topic, although she does state on page 17 in the Introduction that she will be looking at the work of four poets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   </w:t>
            </w:r>
            <w:r>
              <w:rPr>
                <w:sz w:val="24"/>
                <w:szCs w:val="24"/>
                <w:lang w:val="en-GB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happened to the fourth?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al structure with solid introductions and conclusions.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/ Znalost primární literatury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es on three poets and a range of works by them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ssive research, uses quotations appropriately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topic. Why did the author choose these specific poets and not others?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asional mistakes and inaccuracies, but overall on a high level. Some typo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casional problems with capitalization of works listed in the thesis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řipomínky a otázky k obhajobě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ld the author talk a bit more about the use of Jamaican Patois, Creole or other dialects or usage of non-standard English. Was this something new in English literature? Did it meet with a lack of understanding or sympathy by reviewers in the UK? Does it differ between the poets analysed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m curious why the author did not include any women writers in her analysis. Could she talk about their contribution to the genre/topic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áce </w:t>
      </w:r>
      <w:r>
        <w:rPr>
          <w:b/>
          <w:sz w:val="24"/>
          <w:szCs w:val="24"/>
          <w:u w:val="single"/>
          <w:lang w:val="en-GB"/>
        </w:rPr>
        <w:t>je</w:t>
      </w:r>
      <w:r>
        <w:rPr>
          <w:sz w:val="24"/>
          <w:szCs w:val="24"/>
          <w:lang w:val="en-GB"/>
        </w:rPr>
        <w:t xml:space="preserve"> - není - doporučena k obhajobě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avržený klasifikační stupeň: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V Olomouci dne</w:t>
      </w:r>
      <w:r>
        <w:rPr>
          <w:sz w:val="24"/>
          <w:szCs w:val="24"/>
        </w:rPr>
        <w:t xml:space="preserve"> 24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en-GB"/>
        </w:rPr>
        <w:t>Vedoucí</w:t>
      </w:r>
      <w:r>
        <w:rPr>
          <w:sz w:val="24"/>
          <w:szCs w:val="24"/>
          <w:lang w:val="en-GB"/>
        </w:rPr>
        <w:t xml:space="preserve"> - </w:t>
      </w:r>
      <w:r>
        <w:rPr>
          <w:sz w:val="24"/>
          <w:szCs w:val="24"/>
          <w:u w:val="none"/>
          <w:lang w:val="en-GB"/>
        </w:rPr>
        <w:t>oponent</w:t>
      </w:r>
      <w:r>
        <w:rPr>
          <w:sz w:val="24"/>
          <w:szCs w:val="24"/>
          <w:lang w:val="en-GB"/>
        </w:rPr>
        <w:t xml:space="preserve"> bakalářské práce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>Mgr. David Livingstone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Tahoma">
    <w:altName w:val="AR PL UMing CN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0"/>
      <w:szCs w:val="20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8Num5z7">
    <w:name w:val="WW8Num5z7"/>
    <w:qFormat/>
    <w:rPr/>
  </w:style>
  <w:style w:type="character" w:styleId="WW8Num5z2">
    <w:name w:val="WW8Num5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6">
    <w:name w:val="WW8Num3z6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TextbublinyChar">
    <w:name w:val="Text bubliny Char"/>
    <w:qFormat/>
    <w:rPr>
      <w:rFonts w:ascii="Tahoma;AR PL UMing CN" w:hAnsi="Tahoma;AR PL UMing CN" w:cs="Tahoma;AR PL UMing CN"/>
      <w:sz w:val="16"/>
      <w:szCs w:val="16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AR PL UMing C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 PL UMing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 PL UMing C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 PL UMing CN"/>
    </w:rPr>
  </w:style>
  <w:style w:type="paragraph" w:styleId="Textbubliny">
    <w:name w:val="Text bubliny"/>
    <w:basedOn w:val="Normal"/>
    <w:qFormat/>
    <w:pPr/>
    <w:rPr>
      <w:rFonts w:ascii="Tahoma;AR PL UMing CN" w:hAnsi="Tahoma;AR PL UMing CN" w:cs="Tahoma;AR PL UMing CN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01:00Z</dcterms:created>
  <dc:creator>ffup</dc:creator>
  <dc:description/>
  <dc:language>en-US</dc:language>
  <cp:lastModifiedBy>deepin</cp:lastModifiedBy>
  <cp:lastPrinted>2014-06-01T18:49:00Z</cp:lastPrinted>
  <dcterms:modified xsi:type="dcterms:W3CDTF">2016-05-29T17:28:40Z</dcterms:modified>
  <cp:revision>6</cp:revision>
  <dc:subject/>
  <dc:title>KATEDRA ANGLISTIKY A AMERIKANISTIKY FF U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9-10.1.0.5503</vt:lpwstr>
  </property>
</Properties>
</file>