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Eva Friesn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alýza učebnic českého jazyka na 2.stupni základní školy se zaměřením na vybrané komponen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ilan Polá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ichal Kříž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řínos pro další studium, příp.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ožnost publikace hlavních výsledků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Evy Friesnerové se zaměřuje na strukturní a obsahovou analýzu vybraných komponentů, konkrétně na vnitropředmětové (jazyková výchova, slohová a komunikační výchova a literární výchova) a mezioborové vztahy a také na aparát umožňující/podporující prezentaci učiva, dvou učebnic (Fraus a SPN). V teoretické části autorka představuje základní parametry jakékoliv analýzy učebních textů a přidává i informace historického charakteru (vývoj učebnic, vývoj vzdělávacích plánů apod.). V praktické části práce poté podle předem daného modelu autorka podává výčet (okomentovaný i s přílušnými příklady z obou učebnic) dat zaměřených na tři stanovené oblasti. Práci se nevyhly občasné formulační nepřesnosti (např. 10, 11, 27, 33-34, 36), popř. překlepy (např. 14, 16, 25, 26, 28, 30, 34). Je-li v úvodu práce autorkou podán výčet toho, co by mělo být na učebnicích bráno v úvahu, je škoda, že praktická část není částí jedinou, lépe propracovanou i s příklady z daných učebnic, zvl. pokud jde o jejich vizuální komponenty, které lze bez skrupulí vložit do přílohy. Stesk nad absencí kvalitních analýz učebnic v současné době lze jistě doplnit pohledem do zahraničí, ostatně autorka končí v dané oblasti na konci devadesátých let. Práci R. Metelkové (z roku 2003) jsem v seznamu literatury vůbec nenaš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měty k 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1) Stručně naznačte současné analytické přístupy k učebním textům (příp. i v zahraničí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2) Vyberte z obou učebnic konkrétní problematiku (z JV) a proveďte praktické srovnání (plus hodnocení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ariboru dne 8. 5. 2019 </w:t>
        <w:tab/>
        <w:tab/>
        <w:t xml:space="preserve">                             ………………………………………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oponent bakalářské práce          Mgr. Michal Kříž, Ph.D.                        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4:00Z</dcterms:created>
  <dc:creator>Zdenka</dc:creator>
  <dc:description/>
  <cp:keywords/>
  <dc:language>en-US</dc:language>
  <cp:lastModifiedBy>Misan</cp:lastModifiedBy>
  <cp:lastPrinted>2011-11-10T09:02:00Z</cp:lastPrinted>
  <dcterms:modified xsi:type="dcterms:W3CDTF">2019-05-08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