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  <w:bCs/>
          <w:sz w:val="28"/>
        </w:rPr>
        <w:t>Posudek vedoucího diplomové prá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Vysoká škola:</w:t>
      </w:r>
      <w:r>
        <w:rPr/>
        <w:tab/>
        <w:tab/>
        <w:t>Univerzita Palackého v Olomouci</w:t>
      </w:r>
    </w:p>
    <w:p>
      <w:pPr>
        <w:pStyle w:val="Normal"/>
        <w:rPr/>
      </w:pPr>
      <w:r>
        <w:rPr/>
        <w:t>Fakulta:</w:t>
        <w:tab/>
        <w:tab/>
        <w:tab/>
        <w:t>právnická</w:t>
      </w:r>
    </w:p>
    <w:p>
      <w:pPr>
        <w:pStyle w:val="Normal"/>
        <w:rPr/>
      </w:pPr>
      <w:r>
        <w:rPr>
          <w:b/>
          <w:bCs/>
        </w:rPr>
        <w:t>Obor:</w:t>
        <w:tab/>
        <w:tab/>
        <w:tab/>
        <w:tab/>
      </w:r>
      <w:r>
        <w:rPr/>
        <w:t>občanské právo hmotné</w:t>
      </w:r>
    </w:p>
    <w:p>
      <w:pPr>
        <w:pStyle w:val="Normal"/>
        <w:rPr/>
      </w:pPr>
      <w:r>
        <w:rPr>
          <w:b/>
          <w:bCs/>
        </w:rPr>
        <w:t>Katedra:</w:t>
      </w:r>
      <w:r>
        <w:rPr/>
        <w:tab/>
        <w:tab/>
        <w:tab/>
        <w:t>soukromého práva</w:t>
      </w:r>
    </w:p>
    <w:p>
      <w:pPr>
        <w:pStyle w:val="Normal"/>
        <w:rPr/>
      </w:pPr>
      <w:r>
        <w:rPr>
          <w:b/>
          <w:bCs/>
        </w:rPr>
        <w:t>Diplomant:</w:t>
      </w:r>
      <w:r>
        <w:rPr/>
        <w:tab/>
        <w:tab/>
        <w:tab/>
        <w:t>Jan Filip</w:t>
      </w:r>
    </w:p>
    <w:p>
      <w:pPr>
        <w:pStyle w:val="Normal"/>
        <w:rPr/>
      </w:pPr>
      <w:r>
        <w:rPr>
          <w:b/>
          <w:bCs/>
        </w:rPr>
        <w:t>Téma diplomové práce:</w:t>
      </w:r>
      <w:r>
        <w:rPr/>
        <w:tab/>
        <w:t>Modifikace kupní smlouvy za využití vedlejších ustanovení</w:t>
      </w:r>
    </w:p>
    <w:p>
      <w:pPr>
        <w:pStyle w:val="Normal"/>
        <w:rPr/>
      </w:pPr>
      <w:r>
        <w:rPr>
          <w:b/>
          <w:bCs/>
        </w:rPr>
        <w:t>Vedoucí diplomové práce</w:t>
      </w:r>
      <w:r>
        <w:rPr/>
        <w:t>:</w:t>
        <w:tab/>
        <w:t>JUDr.Josef Rakovský</w:t>
      </w:r>
    </w:p>
    <w:p>
      <w:pPr>
        <w:pStyle w:val="Normal"/>
        <w:rPr/>
      </w:pPr>
      <w:r>
        <w:rPr>
          <w:b/>
          <w:bCs/>
        </w:rPr>
        <w:t>Akademický rok:</w:t>
      </w:r>
      <w:r>
        <w:rPr/>
        <w:tab/>
        <w:tab/>
        <w:t>2009/20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Diplomant si zvolil navýsost  zajímavé </w:t>
      </w:r>
      <w:r>
        <w:rPr>
          <w:b/>
          <w:bCs/>
        </w:rPr>
        <w:t xml:space="preserve">téma </w:t>
      </w:r>
      <w:r>
        <w:rPr>
          <w:bCs/>
        </w:rPr>
        <w:t>z oblasti závazkového práva, totiž pojednání vedlejších ujednání ke kupní smlouvě. Hodnotím tento počin už v úvodu svého posudku, neboť v průběhu dosavadního vývoje právní řádu a s přihlédnutím k očekávaným změnám podle nové kodifikace soukromého práva jde pro praxi o velmi užitečnou problematiku. Ta klade důraz na tvůrčí přístup při uzavírání kontraktů, protože umožňuje pružným způsobem přizpůsobit nominátní typ potřebám účastníků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 xml:space="preserve">Diplomová </w:t>
      </w:r>
      <w:r>
        <w:rPr>
          <w:b/>
          <w:bCs/>
        </w:rPr>
        <w:t>práce je vhodně strukturována</w:t>
      </w:r>
      <w:r>
        <w:rPr>
          <w:bCs/>
        </w:rPr>
        <w:t>, po úvodu vytyčujícímu cíl práce, zařadil autor v kapitole 1. Obecná část týkající se institutu kupní smlouvy, rozbor tohoto institutu, v souladu s klasickým rozborem pojmu, odlišnostmi s jinými smluvními typy a smlouvou dle obchodního zákoníku, přes vznik, práva a povinnosti stran, nabytí vlastnického práva a odpovědnosti (jak za prodlení, tak za vady a za škodu. Neopomenul rozebrat i subtyp kupní smlouvy u prodeje zboží v obchodě. Kapitola je uzavřena výkladem o budoucí připravované právní úpravě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Těžiště práce pak je obsaženo v části 2.Vedlejší ujednání při kupní smlouvě. Oceňuji, že kromě vedlejších ujednání upravených výslovně v občanském zákoníku neopomenul další možná, přípustná vedlejší ujednání. Práci by snad prospěl větší rozsah právě těchto institutů (vzhledem k volbě tématu), nicméně i tato část má vysokou odbornou úroveň, přehledně mapuje historický úvod a poskytuje instruktivní přehled o traktované problematic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Rozsah hodnocené diplomové práce odpovídá zadání. Použitá metodologie i podrobnost odkazů svědčí pro zodpovědný přístup autora a jeho znalosti. V jednotlivých částech je dostatečně patrno, kdy jde o doložené citace a kdy o hodnotící soud či názor zpracovalate. Autor využil velkou řadu  literárních zdrojů, od komentářové literatury až po monografické práce, včetně časopisecké literatury. Oceňuji rovněž odkazy na webové zdroje, což svědčí o stupni počítačové gramotnosti a přehledu autora. Ten  nicméně nepostavil práci pouze na citacích, v práci lze najít i jeho samostatný názor, respektive připojení se k některému z rozdílných názorů vyjádřených v teorii. V práci nejsou uváděny závěry, se kterými bych se nemohl ztotožnit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Předložená diplomová práce odpovídá svou úrovní požadavkům kladeným na diplomovou práci studenta právnické fakulty v závěru studia. Z hlediska použitelnosti pro právní praxi oceňuji (kromě vhodně vymezeného tématu) odpovídající výstavbu díla, srozumitelnost a přehlednost zpracování. Práce ve vhodných souvislostech je dokumentována odkazy na dostupnou judikaturu. Úplnosti takových odkazů nelze nic vytknout.  Osobně bych uvítal větší prostor porovnání důsledků plynoucích z implementace spotřebitelského práva do českého občanského práva s rozborem, nakolik ochrana spotřebitele jako slabší smluvní strany vyvolává objektivní nutnost jeho ochrany, a to právě v různém stupni omezení vedlejších ustanovení, to vše právě ve prospěch spotřebitele. Uvedená výtka však nedevalvuje hodnota diplomové práce jako celku a lze ji odstranit v rámci ústní obhajoby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</w:r>
      <w:r>
        <w:rPr/>
        <w:t>V souladu  se zásadami pro zpracování a hodnocení diplomových prací platnými pro právnickou fakultu v Olomouci a po odpovědném zhodnocení předložené diplomové práce Jana Filip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navrhuji hodnocení této práce stupněm „výborně“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uvedenou práci doporučuji k ústní obhajobě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navrhuji, aby v rámci obhajoby své diplomové práce uvedl podle svého výběru autor alespoň příkladmo důsledky z opačné tendence plynoucí z implementace norem komunitárního práva, resp. práva spotřebitelského, kterým je vyloučení celé škály vedlejších ustanovení, které silnější účastník smluvního vztahu (profesionál) se snaží   někdy vnutit slabší smluvní straně (spotřebiteli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Brně dne 17. října 2010</w:t>
        <w:tab/>
        <w:tab/>
        <w:tab/>
        <w:t>JUDr. Josef Rakov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23:00Z</dcterms:created>
  <dc:creator>RakovJo</dc:creator>
  <dc:description/>
  <cp:keywords/>
  <dc:language>en-US</dc:language>
  <cp:lastModifiedBy>RakovJo</cp:lastModifiedBy>
  <cp:lastPrinted>2010-10-18T08:16:00Z</cp:lastPrinted>
  <dcterms:modified xsi:type="dcterms:W3CDTF">2010-10-18T06:17:00Z</dcterms:modified>
  <cp:revision>2</cp:revision>
  <dc:subject/>
  <dc:title/>
</cp:coreProperties>
</file>