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Ska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lasická výuka elementárního psaní a její alternativa Comenia Scrip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Jitka Petr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nos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adatelka diplomové práce zpracovává velmi aktuální a diskutované téma, a tím jsou předlohy písma na primární škole. Zkoumá, při kterých předlohách je žák na primární škole hbitější. Po stránce formální není dodržena stanovená norma (Hlavní kapitoly nejsou na nových straná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Vysvětlete, k jakým závěrům jste došla ve svém výzkumu. Dá se konstatovat, že některá z písemných předloh se jeví jako rychlejš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pište výzkumné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: 28. 4. 201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PhDr. Martina Fasnerová, Ph.D.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7:00Z</dcterms:created>
  <dc:creator>Uzivatel</dc:creator>
  <dc:description/>
  <dc:language>en-US</dc:language>
  <cp:lastModifiedBy>Gáborová Vlasta</cp:lastModifiedBy>
  <cp:lastPrinted>2015-04-28T13:21:00Z</cp:lastPrinted>
  <dcterms:modified xsi:type="dcterms:W3CDTF">2015-05-05T10:37:00Z</dcterms:modified>
  <cp:revision>2</cp:revision>
  <dc:subject/>
  <dc:title/>
</cp:coreProperties>
</file>