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osudek oponenta </w:t>
      </w:r>
      <w:r>
        <w:rPr>
          <w:rFonts w:cs="Arial" w:ascii="Arial" w:hAnsi="Arial"/>
          <w:b/>
          <w:i/>
        </w:rPr>
        <w:t>diplomové</w:t>
      </w:r>
      <w:r>
        <w:rPr>
          <w:rFonts w:cs="Arial" w:ascii="Arial" w:hAnsi="Arial"/>
          <w:b/>
        </w:rPr>
        <w:t xml:space="preserve"> prác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 xml:space="preserve"> </w:t>
      </w:r>
    </w:p>
    <w:tbl>
      <w:tblPr>
        <w:tblW w:w="15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921"/>
      </w:tblGrid>
      <w:tr>
        <w:trPr>
          <w:trHeight w:val="274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 práce</w:t>
            </w:r>
            <w:r>
              <w:rPr>
                <w:rFonts w:cs="Arial" w:ascii="Arial" w:hAnsi="Arial"/>
              </w:rPr>
              <w:t>: Zuzana Kučerová</w:t>
            </w:r>
          </w:p>
        </w:tc>
        <w:tc>
          <w:tcPr>
            <w:tcW w:w="7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7338" w:type="dxa"/>
            <w:tcBorders/>
          </w:tcPr>
          <w:p>
            <w:pPr>
              <w:pStyle w:val="Normal"/>
              <w:ind w:right="-3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áce</w:t>
            </w:r>
            <w:r>
              <w:rPr>
                <w:rFonts w:cs="Arial" w:ascii="Arial" w:hAnsi="Arial"/>
              </w:rPr>
              <w:t>: Vliv derivátů cytokininů odvozených od močoviny na změny fotosyntetických parametrů během indukované senescence</w:t>
            </w:r>
          </w:p>
        </w:tc>
        <w:tc>
          <w:tcPr>
            <w:tcW w:w="7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práce</w:t>
            </w:r>
            <w:r>
              <w:rPr>
                <w:rFonts w:cs="Arial" w:ascii="Arial" w:hAnsi="Arial"/>
              </w:rPr>
              <w:t>*:</w:t>
            </w:r>
          </w:p>
        </w:tc>
        <w:tc>
          <w:tcPr>
            <w:tcW w:w="7921" w:type="dxa"/>
            <w:tcBorders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right="39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diplomová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61"/>
        <w:gridCol w:w="461"/>
        <w:gridCol w:w="461"/>
        <w:gridCol w:w="461"/>
        <w:gridCol w:w="472"/>
        <w:gridCol w:w="472"/>
        <w:gridCol w:w="1927"/>
      </w:tblGrid>
      <w:tr>
        <w:trPr/>
        <w:tc>
          <w:tcPr>
            <w:tcW w:w="42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érium hodnocení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lčí hodnocení</w:t>
            </w:r>
            <w:r>
              <w:rPr>
                <w:rFonts w:cs="Arial" w:ascii="Arial" w:hAnsi="Arial"/>
              </w:rPr>
              <w:t>**</w:t>
            </w:r>
          </w:p>
        </w:tc>
      </w:tr>
      <w:tr>
        <w:trPr/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lze hodnotit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rozsah práce, vyváženost jednotlivých částí, struktura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a teoretické části (množství poznatků z literární rešerše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ižnost formulace základního problému a cílů práce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ka postupu při vlastní rešeršní nebo experimentální práci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lnost popisu použitých metodik a postupů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veň zpracování výsledků (grafy, tabulky, fotografie)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Úroveň legend obrázků a tabulek (správnost, srozumitelnost a úplnost legend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kvátnost interpretace výsledků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iskuse, začlenění do kontextu výzkumu na pracovišti a ve světě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ižnost souhrnu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zyková a stylistická úroveň, názvosloví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ost citace použité literatury (přítomnost necitovaných zdrojů, jednotný styl, oficiální zkratky časopisů)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avrhovaná známka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 xml:space="preserve"> B C D E F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mentář k práci, připomínky a dotazy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Práce velmi kvalitní, jak rozsahem literární rešerše, množstvím a kvalitou provedených experimentů, i úrovní zpracování. Mám nicméně několik drobných připomínek / dotazů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cs-CZ"/>
        </w:rPr>
        <w:t>Na str. 24-25 v kapitole 3.2.3 autorka pojednává pouze o cytokininových receptorech AHK, tedy z A. thaliana, ačkoliv byly již izolovány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charakterizovány již I z několika jiných, hospodářsky významných druhů rostlin, a ve své substrátové specifitě se velmi výrazně liší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cs-CZ"/>
        </w:rPr>
        <w:t>Na str. 30 v odstavci pojednávajícím o rozdílech v aktivitě cytokininů v závislosti na použité metodice je použita chybná citace. Ve skutečnosti tuto studii publikovali Motyka a Kamínek v roce 1991, a v práci Holub et al., 1998 je již pouze citovaná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stované látky ve skutečnosti nebyly připraveny v LRR ale OCBG CR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cela chybí literární přehled metod dosud použitých ke studiu vlivu cytokininů na indukovanou senescenc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cs-CZ"/>
        </w:rPr>
        <w:t>Nechápu smysl tabulky 1 na str. 38 – jestliže se jedná o t=0 (vzorky byly k měření odebírány pouhých 20 minut od začátku experimentu), měly by být hodnoty minimálně ve sloupcích zcela totožné. Navíc byla měření provedena pouze v jednom opakování, takže nelze posoudit, zda případné rozdíly mezi jednotlivými variantami jsou signifikantní či 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 str. 40 v posledním odstavci se píše, že tZ neměl vliv na pokles obsahu chlorofylu v žádné variantě. Ve skutečnosti (obr. 4) byl tento pokles ve variantě 300 po 9 dnech signifikantně (více než dvojnásobně) potlač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ím si vysvětlujete, že u obou testovaných nových látek nebyly zjištěny statisticky významné rozdíly mezi použitými koncentracemi (str. 46, 50)?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ávěr:</w:t>
      </w:r>
      <w:r>
        <w:rPr>
          <w:rFonts w:cs="Arial" w:ascii="Arial" w:hAnsi="Arial"/>
        </w:rPr>
        <w:t xml:space="preserve"> práci doporučuji k obhajob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Olomouci dne 11.5.2015</w:t>
        <w:tab/>
        <w:tab/>
        <w:tab/>
        <w:tab/>
        <w:tab/>
        <w:t>Jméno oponenta, podpi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</w:rPr>
        <w:t>Mgr. Karel Doležal, Dr. DSc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známky: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 Nehodící se škrtněte / vymažte.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* Hodnocení křížkujte.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** Do výsledné známky započítejte jen hodnocené položky</w: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40:00Z</dcterms:created>
  <dc:creator>Vladimir Krystof</dc:creator>
  <dc:description/>
  <cp:keywords/>
  <dc:language>en-US</dc:language>
  <cp:lastModifiedBy>Ing. Jaromír Mikulík, Ph.D.</cp:lastModifiedBy>
  <dcterms:modified xsi:type="dcterms:W3CDTF">2015-05-25T10:57:00Z</dcterms:modified>
  <cp:revision>3</cp:revision>
  <dc:subject/>
  <dc:title>Posudek vedoucího diplomové práce</dc:title>
</cp:coreProperties>
</file>