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Tereza Šuran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>: Probační a mediační služba jako podpora a poradenství obětem trestných činů z pohledu obyvatel Přerovska a Šumpers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gmar Pit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 diplomové práce: JUDr. Zdenka Novák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plomová práce se zabývá problematikou poskytování podpory a poradenství obětem trestných činů ze strany Probační a mediační služ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teoretické části mimo jiné diplomantka srovnává fungování probační a mediační služby ve vybraných evropských zemích s akcentem na fungování Probační a mediační služby v Č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 diplomantka předkládá výstupy týkající se míry informovanosti o této problematice u obyvatel okresů Přerov a Šumperk. Rovněž v daných regionech komparuje názory obyvatel na projekt „Proč zrovna já?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nnosti probační a mediační služby jsou napříč evropskými zeměmi mnohdy společné, nicméně vykazují dílčí odlišnosti. Shledáváte zahraniční úpravu v něčem pro český systém jako inspirativní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čem spatřujete možnosti zefektivnění podávání informací o Probační a mediační službě s cílem zvýšit míru informovanosti respondentů v této oblasti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4.7.2017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oponent diplomové práce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2:00Z</dcterms:created>
  <dc:creator>maresh</dc:creator>
  <dc:description/>
  <cp:keywords/>
  <dc:language>en-US</dc:language>
  <cp:lastModifiedBy>Nováková Zdeňka</cp:lastModifiedBy>
  <cp:lastPrinted>2017-07-03T13:29:00Z</cp:lastPrinted>
  <dcterms:modified xsi:type="dcterms:W3CDTF">2017-07-03T11:29:00Z</dcterms:modified>
  <cp:revision>4</cp:revision>
  <dc:subject/>
  <dc:title/>
</cp:coreProperties>
</file>