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 BAKALÁŘSK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eřina Böhm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a rozhovoru v rámci dopravněpsychologického vyšetřen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. PhDr. Vladimír Řeha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onent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přiléhavý a výstižný, téma originální a v českém písemnictví doposud minimálně frekventované, společenská potřeba značně vysok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vypracována kvalitně, opírá se o dostatečné literární zázemí ( 33 nečíslovaných titulů včetně cizojazyčných), strukturace a řazení kapitol logické a směřující k vlastní aplikaci při dopravně psychologickém vyšetření. Oponent bohužel nedokáže posoudit, zda by v zahraničních zdrojích bylo možné najít práce přímo vztažné k vlastnímu tématu, proto neubírá bod. Jedná se navíc o bakalářskou DP, tedy první zásadní vstup do problematiky, kdy jsou drobné nedostatky „povoleny“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valitativa zvolena adekvátně, zajímavé je „sesychání“ výběrového souboru- z 80 oslovených se 40 neozvalo vůbec.. a jen 15 kolegů souhlasilo se spoluprací. Cíle, výzkumné otázky, metoda sběru i způsob zpracování dat v pořádku. Přiměřený důraz na etické otáz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prezentovány přehledně a srozumitelně, cílů bylo dosaženo. Poněkud humorně působí podkapitola Platnost výzkumných otázek – snad  Odpovědi na VO, otázky mohou být adekvátní či ne, ale těžko platné či neplatné. Diskuse je dle mne zbytečně rozsáhlá a místy až popisná- přitom většinově obsahuje průkazy autorčiny snahy po hloubkovém promýšlení souvislostí. Dílčí redukce a kondenzace by působila sevřenějším dojmem a plně by postačila. Praktický přínos práce je nesporný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rmální stránka v pořádku, stylistická úroveň velmi dobrá, práce se dobře čte a je přitom plně odborná, normy byly plně respektován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lmi zdařilá práce jen s nemnoha drobnými nedostatky, které celek nijak neovlivňují a na bakalářský stupeň velmi kvalitní, což svědčí o nasazení autorky a dobrém časovém rozvrhu, neboť nedošlo k obvyklému chybování pod časovým stresem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je plagiát/ práce není plagiát *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i doporučuji k 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4. května 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Řehan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0:00Z</dcterms:created>
  <dc:creator>Your User Name</dc:creator>
  <dc:description/>
  <cp:keywords/>
  <dc:language>en-US</dc:language>
  <cp:lastModifiedBy> </cp:lastModifiedBy>
  <dcterms:modified xsi:type="dcterms:W3CDTF">2014-05-19T09:00:00Z</dcterms:modified>
  <cp:revision>2</cp:revision>
  <dc:subject/>
  <dc:title/>
</cp:coreProperties>
</file>