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diplomové práce: Tereza Videnková, Bc.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Zdravotní gramotnost s akcentem na reprodukční zdraví českých žen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chaela Hřivn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ponentka diplomové práce</w:t>
      </w:r>
      <w:r>
        <w:rPr>
          <w:rFonts w:cs="Arial" w:ascii="Arial" w:hAnsi="Arial"/>
          <w:b/>
          <w:sz w:val="20"/>
        </w:rPr>
        <w:t xml:space="preserve">: doc. Mgr. Martina Cich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základní zaměření profilu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uje budoucí uplatnění absolventa v daném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 k prá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má velmi slušnou odbornou úrove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rčitým mínusem je víceméně jen kompilační charakter teoretické části prá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robné výtky mám také k formální úpravě práce – je zde nesystémové (různé) nastavení odstavců (tabulátorem), stejně tak nesystémové uvádění jmen autorů a také číslov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ční část prezentovaného výzkumu mohla nést větší punc originality, autorka však sklouzává víceméně jen k prostému popisu dat, která již jsou prezentována prostřednictvím tabulek a graf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ně hodnotím poměrně vysoký počet respondentek, které se výzkumu zúčastnil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ypotézy byly testovány pomocí testu chí-kvadrát, což rovněž zvyšuje relevanci celého výzkum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Je, podle Vás, v českém vzdělávacím systému kladen dostatečný důraz (z hlediska kvantity i kvality) na výchovu k reprodukčnímu zdraví? Své tvrzení podložte argumenty. 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Jak se v tomto smyslu díváte na didaktickou připravenost našich učitelů a budoucích učitelů (obor výchova ke zdraví)?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tuzemský a který zahraniční autor Vás při psaní této práce nejvíce ovlivnil?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limity Vaší práce?</w:t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lomouci dne 7. 5. 2017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tina Cichá, v. r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oponentka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Uzivatel</dc:creator>
  <dc:description/>
  <cp:keywords/>
  <dc:language>en-US</dc:language>
  <cp:lastModifiedBy>Valůšková Kateřina</cp:lastModifiedBy>
  <dcterms:modified xsi:type="dcterms:W3CDTF">2017-05-09T09:09:00Z</dcterms:modified>
  <cp:revision>2</cp:revision>
  <dc:subject/>
  <dc:title>                                                                                                                  </dc:title>
</cp:coreProperties>
</file>