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DNOCENÍ BAKALÁŘSKÉ PRÁC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 bakalářské práce: Pavlína Vaš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</w:rPr>
        <w:t>Název prác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nost učitelů MŠ o problematice autismu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doucí bakalářské práce: doc. PhDr. Josef Konečný, CSs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onent bakalářské práce: PhDr. Jana Kvintová, Ph.D.</w:t>
      </w:r>
    </w:p>
    <w:p>
      <w:pPr>
        <w:pStyle w:val="Normal"/>
        <w:spacing w:lineRule="auto" w:line="235"/>
        <w:ind w:left="120" w:hanging="0"/>
        <w:rPr/>
      </w:pPr>
      <w:r>
        <w:rPr>
          <w:rFonts w:eastAsia="Arial" w:cs="Arial" w:ascii="Arial" w:hAnsi="Arial"/>
        </w:rPr>
        <w:t xml:space="preserve">(hodnocení: zvolenou kategorii hodnocení označte </w:t>
      </w:r>
      <w:r>
        <w:rPr>
          <w:rFonts w:eastAsia="Arial" w:cs="Arial" w:ascii="Arial" w:hAnsi="Arial"/>
          <w:b/>
        </w:rPr>
        <w:t>x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80"/>
        <w:gridCol w:w="1260"/>
        <w:gridCol w:w="1460"/>
        <w:gridCol w:w="1380"/>
        <w:gridCol w:w="60"/>
      </w:tblGrid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1. Problémová oblast </w:t>
            </w:r>
            <w:r>
              <w:rPr>
                <w:rFonts w:eastAsia="Arial" w:cs="Arial" w:ascii="Arial" w:hAnsi="Arial"/>
              </w:rPr>
              <w:t>(záměr práce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" w:cs="Arial" w:ascii="Arial" w:hAnsi="Arial"/>
              </w:rPr>
              <w:t>Problémová oblast závěrečné práce je stanovena v soulad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aktuálními vědeckými poznatky v dané obl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Cíle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/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Arial" w:cs="Arial" w:ascii="Arial" w:hAnsi="Arial"/>
              </w:rPr>
              <w:t>Cíle práce jsou formulovány jasně a konkrétně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le práce jsou formulovány v souladu se stanoveno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lémovou oblastí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le odpovídají struktuře závěrečné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</w:rPr>
              <w:t>Stanovené cíle byly naplně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ráci jsou rozpracovány klíčové kategorie, které zakládaj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jí teoretický rámec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" w:cs="Arial" w:ascii="Arial" w:hAnsi="Arial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provádí analýzu a hodnocení aktuálního stav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zkoumání v dané oblasti a vyvozuje závěry pro prakticko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ást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" w:cs="Arial" w:ascii="Arial" w:hAnsi="Arial"/>
              </w:rPr>
              <w:t>Použité zdroje a prameny korespondují s tematický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řením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vychází z primárních zdroj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Praktická část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Arial" w:cs="Arial" w:ascii="Arial" w:hAnsi="Arial"/>
              </w:rPr>
              <w:t>Autor volí adekvátní metody a postupy s ohledem 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atické zaměření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správně používá metody a postupy sběru a zpracován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irických d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vyvozuje platnost závěrů s ohledem na zjištěné údaj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Arial" w:cs="Arial" w:ascii="Arial" w:hAnsi="Arial"/>
              </w:rPr>
              <w:t>Praktická část práce je náročná na zpracování empirický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Formální náležit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je logicky uspořádá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má přiměřenou stylistickou úrov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kazy a citace jsou v souladu s platnou citační normo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>
                <w:rFonts w:eastAsia="Arial" w:cs="Arial" w:ascii="Arial" w:hAnsi="Arial"/>
              </w:rPr>
              <w:t>Práce má vhodnou grafickou úpravu (úprava textu, grafů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ulek, příloh atd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020" w:right="1046" w:gutter="0" w:header="0" w:top="700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7. Připomínky a otázky k obhajobě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ložená práce se zabývá aktuálním tématem informovanosti učitelů MŠ o problematice autismu. Cílem praktické části práce je zjistit úroveň informovanosti o poruchách autistického spektra mezi učitelkami předškolního vzdělávání a komparovat výsledky z hlediska věku a vzdělání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stylistického hlediska se zde vyskytují občasné stylisticko-gramatické chyby či neobratnosti, nicméně i přes tyto nepřesnosti lze konstatovat, že obecně po stylistické a obsahové stránce předložená práce nároky na tento typ kvalifikační práce splňuje. Z formálního hlediska lze zmínit nesprávně uvedené citace, zdroj v závorce je uveden za větou, místo aby byl součástí textu/věty, ke které se vztahuje. V případě, že je citován zdroj u nepřímé citace, pak se neuvádí stránky zdroje, ale pouze jméno a rok. I sekundární citace by měla být v seznamu zdrojů náležitě citována. Také nebývá obvyklé označovat části práce Teoretická a Praktická čísly kapitol, ale římskými číslicem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ktura teoretické části je logicky řazena a poskytuje základní informace vztahující se k témat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rámci praktické části autorka realizovala dotazníkové šetření na relativně vysokém vzorku, a to u 147 učitelek. Stanovila si výzkumné otázky i hypotézy, které následně statisticky verifikovala. Lze na jedné straně ocenit velkou snahu autorky využít statistických metod i pro tento typ kvalifikační práce, nicméně nelze vždy souhlasit s výběrem metod. Autorka používá současně neparametrické a parametrické metody, také použití </w:t>
      </w:r>
      <w:r>
        <w:rPr>
          <w:rStyle w:val="Tojvnm2t"/>
          <w:rFonts w:cs="Times New Roman" w:ascii="Times New Roman" w:hAnsi="Times New Roman"/>
          <w:sz w:val="24"/>
          <w:szCs w:val="24"/>
        </w:rPr>
        <w:t>testu Chi-kvadrátu se u některých položek jeví jako nadbyteč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řesunutím tabulek do příloh se snížila přehlednost prezentovaných dat, ačkoliv je zřejmé, že tak autorka učinila z důvodu limitovaného rozsahu tohoto typu prác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ka se ke stanoveným hypotézám vyjadřuje, nicméně nikde nejsou jasně potvrzeny či vyvráceny. V rámci Závěru by měla být přehledně prezentována výsledná zjištění, chybí poslední kapitola práce Shrnutí. Lze také podotknout, že množství použité literatury není příliš rozsáhlé a v textu je tak opakovaně čerpáno ze stejných publikací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ka by v rámci obhajoby měla přehledně prezentovat výsledky výzkumného šetření, vyjádřit se jednoznačně k hypotézám a vyvodit závěry, které propojí s možným využitím výsledků v prax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Závěr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u w:val="single"/>
        </w:rPr>
        <w:t>Práce je doporučená k obhajobě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vržený klasifikační stupeň: </w:t>
      </w:r>
      <w:r>
        <w:rPr>
          <w:rFonts w:eastAsia="Arial" w:cs="Arial" w:ascii="Arial" w:hAnsi="Arial"/>
          <w:b/>
          <w:bCs/>
        </w:rPr>
        <w:t>C-D</w:t>
      </w:r>
      <w:r>
        <w:rPr>
          <w:rFonts w:eastAsia="Arial" w:cs="Arial" w:ascii="Arial" w:hAnsi="Arial"/>
        </w:rPr>
        <w:t xml:space="preserve"> dle obhajo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Arial" w:cs="Arial" w:ascii="Arial" w:hAnsi="Arial"/>
        </w:rPr>
        <w:t>V Olomouci d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Jana Kvintová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140" w:right="120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doucí/oponent bakalářské prác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020" w:right="1046" w:gutter="0" w:header="0" w:top="70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9:00Z</dcterms:created>
  <dc:creator>Bartoníčková Martina</dc:creator>
  <dc:description/>
  <cp:keywords/>
  <dc:language>en-US</dc:language>
  <cp:lastModifiedBy>Office</cp:lastModifiedBy>
  <dcterms:modified xsi:type="dcterms:W3CDTF">2021-06-14T08:59:00Z</dcterms:modified>
  <cp:revision>2</cp:revision>
  <dc:subject/>
  <dc:title/>
</cp:coreProperties>
</file>