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onentský posudek bakalářské práce Lenky Němčíkové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„</w:t>
      </w:r>
      <w:r>
        <w:rPr>
          <w:smallCaps/>
        </w:rPr>
        <w:t>Stratigrafie a distribuce toxických kovů v sedimentech povodňových plošin v povodí Moravy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Bakalářská práce Lenky Němčíkové „</w:t>
      </w:r>
      <w:r>
        <w:rPr>
          <w:smallCaps/>
        </w:rPr>
        <w:t>Stratigrafie a distribuce toxických kovů v sedimentech povodňových plošin v povodí Moravy</w:t>
      </w:r>
      <w:r>
        <w:rPr>
          <w:smallCaps/>
          <w:sz w:val="22"/>
          <w:szCs w:val="22"/>
        </w:rPr>
        <w:t xml:space="preserve">“ </w:t>
      </w:r>
      <w:r>
        <w:rPr>
          <w:sz w:val="22"/>
          <w:szCs w:val="22"/>
        </w:rPr>
        <w:t>obsahuje 78 stran textu rozčleněných do 11 kapitol a 19 podkapitol. Do práce jsou volně vložena neoznačená Errata a CD s kompletní bakalářskou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ílem bakalářské práce, jak autorka uvádí, bylo „analyzovat stratigrafický záznam a prostorovou distribuci kontaminace povodňových plošin podél středního toku Moravy na základě studia mělkých sond,“ a dále „provést analýzu stratigrafie a rychlostí akumulace sedimentů sond na základě multiproxy parametrů a </w:t>
      </w:r>
      <w:r>
        <w:rPr>
          <w:sz w:val="22"/>
          <w:szCs w:val="22"/>
          <w:vertAlign w:val="superscript"/>
        </w:rPr>
        <w:t>137</w:t>
      </w:r>
      <w:r>
        <w:rPr>
          <w:sz w:val="22"/>
          <w:szCs w:val="22"/>
        </w:rPr>
        <w:t>Cs datování, analyzovat stratigrafickou distribuci hlavních toxických kovů (Pb, Zn, Cu, Cd, As, Hg) a vyhodnotit vlivy matrice (zrnitost), geologického pozadí a antropogenní kontaminace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vních 37 stran práce je věnováno rešerši – regionálně-geologickému přehledu, geografické charakteristice území, vývoji říčních sítí a jejich popisu, faciálním modelům říčních systémů a problematice kontaminace vod a povodňových obla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ipo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gionálně-geologický přehled zabíhá mnohdy do zbytečných detailů, které se přímo netýkají zájmového území. Asi by bylo vhodnější uvést pouze stručnou geologickou charakteristiku zájmového území. Podobně je to i s geomorfologickým členěním obla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ložená „Errata“ by bylo vhodnější do práce vlepit, popř. popsat, že jsou součástí B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rrata“ obsahují v bodě 1) zmínku: „Pro hmotnostně-specifickou magnetickou susceptibilitu má být správně uvedena jednotka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g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“ Týká se tato oprava pouze vzorce uvedeného na str. 40 nebo celého textu BP? V celém textu jsou jako jednotka hmotnostně-specifické MS uváděny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kg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 V tomto případě byla hmotnostně specifická MS vypočítána jakým způsobe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yslíte si, na základě výsledků a poznatků, získaných v průběhu BP, že platí všechny prostorové trendy v ukládání sedimentů a těžkých kovů, uvedených na str. 36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. 40: „Všechny vysušené vzorky do 45 cm byly uloženy do 250ml plastových nádob po dobu 3 měsíců na ustálení koncentrace </w:t>
      </w:r>
      <w:r>
        <w:rPr>
          <w:sz w:val="22"/>
          <w:szCs w:val="22"/>
          <w:vertAlign w:val="superscript"/>
        </w:rPr>
        <w:t>137</w:t>
      </w:r>
      <w:r>
        <w:rPr>
          <w:sz w:val="22"/>
          <w:szCs w:val="22"/>
        </w:rPr>
        <w:t>Cs.“ Byly do 250ml nádob vloženy všechny vzorky v 45cm intervalu nebo např. po 6c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. 40: byly vzorky pro EDXRF, MS, aj. použité metody nějakým způsobem upravován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. 40: Z jakého důvodu byla u vzorků měřena MS 2x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. 40: Z jakého důvodu došlo k přepočtu MS podle vzorce 1? Autorka v 1 větě odtsvce uvádí, že hmotnostně specifická MS byla změř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č byla aktivita </w:t>
      </w:r>
      <w:r>
        <w:rPr>
          <w:sz w:val="22"/>
          <w:szCs w:val="22"/>
          <w:vertAlign w:val="superscript"/>
        </w:rPr>
        <w:t>137</w:t>
      </w:r>
      <w:r>
        <w:rPr>
          <w:sz w:val="22"/>
          <w:szCs w:val="22"/>
        </w:rPr>
        <w:t xml:space="preserve">Cs měřena </w:t>
      </w:r>
      <w:r>
        <w:rPr>
          <w:b/>
          <w:sz w:val="22"/>
          <w:szCs w:val="22"/>
        </w:rPr>
        <w:t>u některých</w:t>
      </w:r>
      <w:r>
        <w:rPr>
          <w:sz w:val="22"/>
          <w:szCs w:val="22"/>
        </w:rPr>
        <w:t xml:space="preserve"> vzorků vícekrá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. 46: V sedimentech sondy L1 se vyskytují zaoblené a částečně zaoblené úlomky křemene a živců, … Jak velké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. 53: jak si vysvětlujete kolísání aktivity </w:t>
      </w:r>
      <w:r>
        <w:rPr>
          <w:sz w:val="22"/>
          <w:szCs w:val="22"/>
          <w:vertAlign w:val="superscript"/>
        </w:rPr>
        <w:t>137</w:t>
      </w:r>
      <w:r>
        <w:rPr>
          <w:sz w:val="22"/>
          <w:szCs w:val="22"/>
        </w:rPr>
        <w:t>Cs na obr. 27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ak rozumíte větě na str. 61: „Litogenními prvky obvykle bývají Al, Ti, Rb. Správný litogenní prvek lze získat pomocí zrnitostní analýzy z níž se určí, který litogenní prvek se nejlépe váže v jemnozrnné frakci, protože v ní se předpokládá i největší zastoupení prvků vybraných z analýzy EDXRF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. 64: „Korelace litologie s hodnotami MS je vhodná, výrazně pomohla zpřesnit data.“ Jakým způsobem došlo ke zpřesnění da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aký je rozdíl mezi látkami ferrimagnetickými a ferromagnetickým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tr. 68: Lze si rozdílnou hloubkovou úroveň zvýšené aktivity </w:t>
      </w:r>
      <w:r>
        <w:rPr>
          <w:sz w:val="22"/>
          <w:szCs w:val="22"/>
          <w:vertAlign w:val="superscript"/>
        </w:rPr>
        <w:t>137</w:t>
      </w:r>
      <w:r>
        <w:rPr>
          <w:sz w:val="22"/>
          <w:szCs w:val="22"/>
        </w:rPr>
        <w:t>Cs (12-15 cm; Kadlec et al. 2006) vs. vaše zjištění, vysvětlit i jiným způsobem než migrací a postupným spadem? Zvláště když uvádíte, že se jednalo o jednorázovou událo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akým způsobem vysvětlujete zvýšenou Pb kontaminaci po roce 1986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sou stratigrafické kolonky uvedené v obr. 17., 18., 19. Úplné? V obrázcích chybí šrafa, bar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 některých obrázků (např. obr. 21) je zhoršená čitel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valitu BP snižuje ve velkém množství případů špatná stylistika: „zrnitostní analýzy se uskutečnily…“, „veškeré výsledky byly měřeny na UPOL-Přf…“, shoda přísudku s podmětem, formátování textu (str. 39), název kapitoly na konci stánky (str. 39), chybějící popis obrázku na str. 69. Lze výraz „pík“, používaný v celé práci nahradit vhodnějším výraze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. 42: „Úlomky hornin tvoří křemen, živce, slídy, karbonáty,…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kalářská práce obsahuje veškeré náležitosti takovéhoto druhu práce, včetně diskuze a závěru, a proto </w:t>
        <w:tab/>
      </w:r>
      <w:r>
        <w:rPr>
          <w:b/>
          <w:bCs/>
          <w:sz w:val="22"/>
          <w:szCs w:val="22"/>
        </w:rPr>
        <w:t>doporučuji</w:t>
      </w:r>
      <w:r>
        <w:rPr>
          <w:sz w:val="22"/>
          <w:szCs w:val="22"/>
        </w:rPr>
        <w:t xml:space="preserve"> bakalářskou práci Lenky Němčíkové, i přes uvedené nedostatky, k obhajobě před komisí pro státní závěrečné zkoušky a navrhuji hodnocení „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“ až „</w: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Olomouci dne 18. 8. 2015 </w:t>
        <w:tab/>
        <w:tab/>
        <w:tab/>
        <w:tab/>
        <w:tab/>
        <w:tab/>
        <w:t>Mgr. Martin Faměra,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29"/>
        </w:tabs>
        <w:ind w:left="1329" w:hanging="264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29:00Z</dcterms:created>
  <dc:creator>Pilsner</dc:creator>
  <dc:description/>
  <dc:language>en-US</dc:language>
  <cp:lastModifiedBy>Martin</cp:lastModifiedBy>
  <cp:lastPrinted>2010-08-13T19:25:00Z</cp:lastPrinted>
  <dcterms:modified xsi:type="dcterms:W3CDTF">2015-08-18T13:29:00Z</dcterms:modified>
  <cp:revision>2</cp:revision>
  <dc:subject/>
  <dc:title>Oponentský posudek bakalářské práce Marcely Segarové</dc:title>
</cp:coreProperties>
</file>