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Oponentský posudek na doktorskou disertační práci:</w:t>
      </w:r>
    </w:p>
    <w:p>
      <w:pPr>
        <w:pStyle w:val="Normal"/>
        <w:rPr>
          <w:i/>
          <w:i/>
        </w:rPr>
      </w:pPr>
      <w:r>
        <w:rPr>
          <w:i/>
        </w:rPr>
        <w:t>Mgr.  Lenka Vaňková</w:t>
      </w:r>
    </w:p>
    <w:p>
      <w:pPr>
        <w:pStyle w:val="Normal"/>
        <w:rPr>
          <w:b/>
          <w:b/>
        </w:rPr>
      </w:pPr>
      <w:r>
        <w:rPr>
          <w:b/>
        </w:rPr>
        <w:t>Evropská barokní móda 17. století a její ohlas v českých zemích.</w:t>
      </w:r>
    </w:p>
    <w:p>
      <w:pPr>
        <w:pStyle w:val="Normal"/>
        <w:rPr>
          <w:b/>
          <w:b/>
        </w:rPr>
      </w:pPr>
      <w:r>
        <w:rPr>
          <w:b/>
        </w:rPr>
      </w:r>
    </w:p>
    <w:p>
      <w:pPr>
        <w:pStyle w:val="Normal"/>
        <w:rPr/>
      </w:pPr>
      <w:r>
        <w:rPr>
          <w:b/>
        </w:rPr>
        <w:t>Vypracovala:</w:t>
      </w:r>
      <w:r>
        <w:rPr/>
        <w:br/>
      </w:r>
      <w:r>
        <w:rPr>
          <w:i/>
        </w:rPr>
        <w:t>PhDr. Milena Bravermanová</w:t>
      </w:r>
      <w:r>
        <w:rPr/>
        <w:t>, kurátor textilních a archeologických sbírek oddělení uměleckých sbírek Správy Pražského hradu</w:t>
      </w:r>
    </w:p>
    <w:p>
      <w:pPr>
        <w:pStyle w:val="Normal"/>
        <w:rPr/>
      </w:pPr>
      <w:r>
        <w:rPr/>
      </w:r>
    </w:p>
    <w:p>
      <w:pPr>
        <w:pStyle w:val="Normal"/>
        <w:rPr/>
      </w:pPr>
      <w:r>
        <w:rPr/>
      </w:r>
    </w:p>
    <w:p>
      <w:pPr>
        <w:pStyle w:val="Normal"/>
        <w:rPr/>
      </w:pPr>
      <w:r>
        <w:rPr/>
        <w:t>Tématem své doktorské disertační práce Mgr. Lenka Vaňková volně navazuje na práci diplomovou (Španělský dvorský oděv druhé poloviny 16. století a začátku 17. století v Českých zemích na obrazech v českých sbírkách). Potvrzuje tak, že zájem o módu pozdní renesance a baroka je u ní trvalý. Navíc jako zaměstnankyně Národního památkového ústavu má jednodušší přístup do rozsáhlých a leckdy málo známých mobiliárních fondů českých hradů a zámků, kde se pro ni nachází významný pramen studia: portréty, v několika případech i dochované oděvy a doplňky.</w:t>
      </w:r>
    </w:p>
    <w:p>
      <w:pPr>
        <w:pStyle w:val="Normal"/>
        <w:rPr/>
      </w:pPr>
      <w:r>
        <w:rPr/>
      </w:r>
    </w:p>
    <w:p>
      <w:pPr>
        <w:pStyle w:val="Normal"/>
        <w:rPr/>
      </w:pPr>
      <w:r>
        <w:rPr/>
        <w:t>V úvodních kapitolách své doktorské disertační práce se Mgr. Vaňková zmiňuje o tom, že teprve až v 2. polovině 19. století se začíná na staré tkaniny a oděv pohlížet jako na historické dokumenty, do té doby byly předmětem denní potřeby. V té době také vznikají první odborné studie na toto téma. Je třeba především zmínit pro české prostředí dodnes nepřekonané práce Čeňka Zíbrta a Zikmunda Wintra s tím, že nedávno vydané několikasvazkové Dějiny odívání Ludmily Kybalové jsou sice kvalitními publikacemi, avšak určenými spíše pro laickou veřejnost. Celoživotní práce výše zmíněných badatelů konce 19. století přinesla poznání na podkladě hlubokého studia archiválií, ke kterému se již nikdo poté v tomto rozsahu neodhodlal. Mgr. Vaňková podává i obsáhlý přehled zahraniční literatury, samozřejmě se zaměřuje na jí studované období. Poznatky o módě však leckdy přináší i některá literatura 16. a 17. století. Pro české šlechtice byly tehdy velmi důležité doprovody habsburských panovníků, ale i výpravy za poznáním či kavalírské cesty. Své vjemy zapisovali a tak i díky nim zažila česká literatura v té době nebývalý rozkvět.</w:t>
      </w:r>
    </w:p>
    <w:p>
      <w:pPr>
        <w:pStyle w:val="Normal"/>
        <w:rPr/>
      </w:pPr>
      <w:r>
        <w:rPr/>
      </w:r>
    </w:p>
    <w:p>
      <w:pPr>
        <w:pStyle w:val="Normal"/>
        <w:rPr/>
      </w:pPr>
      <w:r>
        <w:rPr/>
        <w:t>V další kapitole Mgr. Vaňková podává výklad o textilních materiálech, z nichž se oděvy a doplňky pořizovaly. Svůj přehled začíná již středověkem. Trochu nepřesně zde vysvětluje úlohu Španělska, hedvábnictví se tam totiž objevilo již v 10. století a od té doby se Španělsko vedle Itálie – zde nejdříve na jihu a až potom na severu – stalo vůdčí zemí v produkci luxusních textilních materiálů v Evropě. Teprve až od pozdní gotiky přibyly i další oblasti – Anglie, Francie a Německo.  Pro pořizování oděvů byly důležité tehdy nově vznikající a na ně zaměřené knihy, ať už obrazové popisující oděvy cizích krajů nebo různé vzorníky a střihové publikace. Mgr. Vaňková se soustředí i další textilní materiály, a to především krajky (to, co bylo nalezeno v koptských hrobech v Egyptě se ještě za krajku nepovažuje), které právě v jí zkoumaném období se staly základem ozdoby šatů. Pro pozdně renesanční a barokní módu byly velmi důležité i oděvní doplňky, jako límce, manžety, pokrývky hlavy, rukavice a boty. Renesanční móda si také libovala v množství používaných šperků, pro baroko je zase charakteristická péče o vlasy, která tehdy vyústila i v používání paruk.</w:t>
      </w:r>
    </w:p>
    <w:p>
      <w:pPr>
        <w:pStyle w:val="Normal"/>
        <w:rPr/>
      </w:pPr>
      <w:r>
        <w:rPr/>
      </w:r>
    </w:p>
    <w:p>
      <w:pPr>
        <w:pStyle w:val="Normal"/>
        <w:rPr/>
      </w:pPr>
      <w:r>
        <w:rPr/>
        <w:t xml:space="preserve">Vývoj oděvu v 17. století je dle Mgr. Vaňkové možno rozřadit do dvou fází. První nese znamení silného ovlivnění španělskou módou, po třicetileté válce se módní impulsy přenesly do Francie. Čechy však byly poměrně dlouho konzervativní, mistrně to zachytil například Václav Hollar. V kapitole věnované typologii oděvu si Mgr. Vaňková také všímá dětského oděvu, který často byl a dosud je na okraji zájmu. V Čechách se nám ale z této doby dochovaly dva unikáty, pohřební oděv Eleonory, sestry Rudolfa II., z královské hrobky na Pražském hradě a Remunda Josefa z Ditrichsteina z hrobky v Mikulově, které, kromě dobře dochovaných památek poukazují i na velmi dobře zvládnuté restaurátorské práce. </w:t>
      </w:r>
    </w:p>
    <w:p>
      <w:pPr>
        <w:pStyle w:val="Normal"/>
        <w:rPr/>
      </w:pPr>
      <w:r>
        <w:rPr/>
      </w:r>
    </w:p>
    <w:p>
      <w:pPr>
        <w:pStyle w:val="Normal"/>
        <w:rPr/>
      </w:pPr>
      <w:r>
        <w:rPr/>
        <w:t xml:space="preserve">V závěru své práce Mgr. Vaňková konstatuje, že problematika módy 17. století je komplikovaná a musí být studována v kontextu kulturních dějin. Po 30. leté válce se Evropa vzedmula k rozkvětu, který jednotlivci prezentovali i módním oblečením, neboť chtěli upozornit na své postavení a majetek. Tehdy se také objevují první známky konfekční výroby. Čechy se musely vyrovnat s hrůzami válečného konfliktu a přesunem dvora do Vídně. Avšak i v této době šlechta cestovala a poznávala nové trendy. Na základě Mgr. Vaňkovou vybraných ikonografických pramenů je zřejmé, že co se týká módních vlivů, nijak jsme nezaostávali za ostatní Evropou. </w:t>
      </w:r>
    </w:p>
    <w:p>
      <w:pPr>
        <w:pStyle w:val="Normal"/>
        <w:rPr/>
      </w:pPr>
      <w:r>
        <w:rPr/>
      </w:r>
    </w:p>
    <w:p>
      <w:pPr>
        <w:pStyle w:val="Normal"/>
        <w:rPr/>
      </w:pPr>
      <w:r>
        <w:rPr/>
        <w:t xml:space="preserve">Seznam literatury Mgr. Vaňkové je vyčerpávající, obsahuje jak prameny, tak starší i nové odborné práce zabývající se daným tématem. </w:t>
      </w:r>
    </w:p>
    <w:p>
      <w:pPr>
        <w:pStyle w:val="Normal"/>
        <w:rPr/>
      </w:pPr>
      <w:r>
        <w:rPr/>
      </w:r>
    </w:p>
    <w:p>
      <w:pPr>
        <w:pStyle w:val="Normal"/>
        <w:rPr/>
      </w:pPr>
      <w:r>
        <w:rPr/>
        <w:t xml:space="preserve">Velmi podnětný je katalog ikonografických pramenů, kde byly vybrány portréty příslušníků rodu ze Žerotína ze zámku Losiny. Na základě znalosti dobové módy tak na uceleném souboru Mgr. Vaňková provedla popisy šatů a doplňků portrétovaných. Ukázala tak, jak interpretace oděvů je mnohdy důležitá pro dataci obrazů (pozor však na malířem možné záměrné využití historizujícího pohledu).  To se zatím ne vždy využívá. Možnou příčinou je nadále nedostatek historiků textilu a módy, i proto je významné, že Mgr. Vaňková se k nim právem může počítat. </w:t>
      </w:r>
    </w:p>
    <w:p>
      <w:pPr>
        <w:pStyle w:val="Normal"/>
        <w:rPr/>
      </w:pPr>
      <w:r>
        <w:rPr/>
      </w:r>
    </w:p>
    <w:p>
      <w:pPr>
        <w:pStyle w:val="Normal"/>
        <w:rPr/>
      </w:pPr>
      <w:r>
        <w:rPr/>
        <w:t xml:space="preserve">V další kapitole je podán katalog oděvních památek hmotného charakteru, z něhož vyplývá, jak málo se zachovalo světského odění – textilních památek církevního rázu je mnohem více.  V tomto případě jsou nezastupitelnými památkami pohřební roucha. </w:t>
      </w:r>
    </w:p>
    <w:p>
      <w:pPr>
        <w:pStyle w:val="Normal"/>
        <w:rPr/>
      </w:pPr>
      <w:r>
        <w:rPr/>
      </w:r>
    </w:p>
    <w:p>
      <w:pPr>
        <w:pStyle w:val="Normal"/>
        <w:rPr/>
      </w:pPr>
      <w:r>
        <w:rPr/>
        <w:t xml:space="preserve">V přílohách doktorské disertační práce je velmi užitečný slovník termínů z oblasti historické módy a na závěr obrazové přílohy – portréty, rytiny, dochované oděvy a doplňky. </w:t>
      </w:r>
    </w:p>
    <w:p>
      <w:pPr>
        <w:pStyle w:val="Normal"/>
        <w:rPr/>
      </w:pPr>
      <w:r>
        <w:rPr/>
      </w:r>
    </w:p>
    <w:p>
      <w:pPr>
        <w:pStyle w:val="Normal"/>
        <w:rPr/>
      </w:pPr>
      <w:r>
        <w:rPr/>
        <w:t xml:space="preserve">Doktorská disertační práce Mgr. Lenky Vaňkové je velmi dobrá, obsahuje nejenom shrnutí poznatků dosavadního bádání, ale i autorský metodologický přístup k dosud neprobádaným tématům. Interpretace poznatků je nová a neotřelá. Jedinou záležitost, kterou lze vyčíst, je poměrně značné množství drobných formálních chyb v poznámkách – chybějící tečky na konci, dvě čárky za sebou atd. V hlavním textu se tyto chyby neobjevují.  </w:t>
      </w:r>
    </w:p>
    <w:p>
      <w:pPr>
        <w:pStyle w:val="Normal"/>
        <w:rPr/>
      </w:pPr>
      <w:r>
        <w:rPr/>
      </w:r>
    </w:p>
    <w:p>
      <w:pPr>
        <w:pStyle w:val="Normal"/>
        <w:rPr/>
      </w:pPr>
      <w:r>
        <w:rPr/>
        <w:t xml:space="preserve">Navrhuji, aby Mgr. Lenka Vaňková svou doktorskou disertační práci obhájila. </w:t>
      </w:r>
    </w:p>
    <w:p>
      <w:pPr>
        <w:pStyle w:val="Normal"/>
        <w:rPr/>
      </w:pPr>
      <w:r>
        <w:rPr/>
      </w:r>
    </w:p>
    <w:p>
      <w:pPr>
        <w:pStyle w:val="Normal"/>
        <w:rPr/>
      </w:pPr>
      <w:r>
        <w:rPr/>
      </w:r>
    </w:p>
    <w:p>
      <w:pPr>
        <w:pStyle w:val="Normal"/>
        <w:rPr/>
      </w:pPr>
      <w:r>
        <w:rPr/>
        <w:t>V Praze dne 12. listopadu 2012</w:t>
      </w:r>
    </w:p>
    <w:p>
      <w:pPr>
        <w:pStyle w:val="Normal"/>
        <w:rPr/>
      </w:pPr>
      <w:r>
        <w:rPr/>
      </w:r>
    </w:p>
    <w:p>
      <w:pPr>
        <w:pStyle w:val="Normal"/>
        <w:rPr/>
      </w:pPr>
      <w:r>
        <w:rPr/>
        <w:t>PhDr. Milena Bravermanová</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4:02:00Z</dcterms:created>
  <dc:creator>user</dc:creator>
  <dc:description/>
  <cp:keywords/>
  <dc:language>en-US</dc:language>
  <cp:lastModifiedBy>newp02</cp:lastModifiedBy>
  <dcterms:modified xsi:type="dcterms:W3CDTF">2012-11-12T14:02:00Z</dcterms:modified>
  <cp:revision>2</cp:revision>
  <dc:subject/>
  <dc:title>Oponentský posudek na doktorskou disertační práci:</dc:title>
</cp:coreProperties>
</file>